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: «Что мешает мне быть собой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Ритуал приветстви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ведение в тему за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л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У каждого человека  в течение  жизни возникают ситуации, когда он ведет себя не так, как ему хотелось бы. Поступая таким образом,  у человека в душе возникает внутреннее противоречие и чувство дискомфорта. А причины такого поведения самые разны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назвать их. Вспомните, было ли с вами тако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было, то поделитесь этим с 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ведение итогов, выводы делают сами ребята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Давайте жить друж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пары, образуя два круга (внешний и внутренний). Если по команде ведущего игроки выкидывают один палец, то смотрят друг другу в глаза; если одновременно по команде (не договариваясь) выкидывают два пальца, то пожимают друг другу руки, а если три пальца, то обнимаются. Выполнив три задания в паре, внешний круг передвигается вправо, и все задания повторяютс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Работа по теме занят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«Солнце и ветер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орили солнце и ветер, кто из них сильнее. По степи ехал путник, и ветер сказал: «Кто суме снять с этого путника плащ, тот и будет признан самым сильным из нас». Стал ветер дуть, очень старался, но добился лишь того, что путник сильнее закутался в свой плащ. Тогда выглянуло солнышко и согрело путника своими лучами. И путник сам снял сой плащ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нализ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чем эта притча? Какой вывод можно сдел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брое животн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представить, что вся группа превратилась в одно большое доброе животное. Все слушают, как оно дышит. Предлагается всем вместе подышать: вдох – все делают шаг вперед. Выдох – шаг назад. Животное дышит ровно и спокойно. Затем предлагается послушать, как бьется его сердце. Стук – шаг вперед. Стук – шаг назад. Очень важно все делать одновремен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«С собой наеди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: «Что мешает мне быть собо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мешае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сказать «нет», когда о чем-то п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что обо мне будут плохо дум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быть отвернутым, непонят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узнают о моих недостат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читать «белой воро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может поделиться тем, что у нег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чувствуешь, когда рассказываешь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Мир моих чувст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рывание ситуаций с использованием игрушек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Рефлекс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туал прощ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«Стражники и арест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«Невербальный пода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«Ласковое 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мешае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сказать «нет», когда о чем-то п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что обо мне будут плохо дум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быть отвернутым, непонят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узнают о моих недостат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читать «белой воро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мешае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сказать «нет», когда о чем-то п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что обо мне будут плохо дум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быть отвернутым, непонят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узнают о моих недостат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читать «белой воро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мешае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сказать «нет», когда о чем-то п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что обо мне будут плохо дум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быть отвернутым, непонят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узнают о моих недостат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читать «белой воро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мешае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сказать «нет», когда о чем-то п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что обо мне будут плохо дум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быть отвернутым, непонят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узнают о моих недостат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читать «белой воро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4:00Z</dcterms:created>
  <dc:creator>1</dc:creator>
  <dc:description/>
  <cp:keywords/>
  <dc:language>en-US</dc:language>
  <cp:lastModifiedBy>Пользователь</cp:lastModifiedBy>
  <cp:lastPrinted>2010-02-14T23:15:00Z</cp:lastPrinted>
  <dcterms:modified xsi:type="dcterms:W3CDTF">2011-10-09T14:13:00Z</dcterms:modified>
  <cp:revision>10</cp:revision>
  <dc:subject/>
  <dc:title/>
</cp:coreProperties>
</file>