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21560" cy="2211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3" t="-691" r="-1443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1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1060</wp:posOffset>
                </wp:positionH>
                <wp:positionV relativeFrom="paragraph">
                  <wp:posOffset>-728345</wp:posOffset>
                </wp:positionV>
                <wp:extent cx="1069213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155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ЬНАЯ  ГАЗ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ОБЩЕОБРАЗОВАТЕЛЬНОГО 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НЕЙ  ОБЩЕОБРАЗОВ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КОВ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2pt" style="position:absolute;rotation:-0;width:841.9pt;height:595.3pt;mso-wrap-distance-left:9.05pt;mso-wrap-distance-right:9.05pt;mso-wrap-distance-top:0pt;mso-wrap-distance-bottom:0pt;margin-top:-57.3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ЬНАЯ  ГАЗ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 ОБЩЕОБРАЗОВАТЕЛЬНОГО 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РЕДНЕЙ  ОБЩЕОБРАЗОВ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 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КОВ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rect id="shape_0" fillcolor="#33ccff" stroked="t" o:allowincell="f" style="position:absolute;margin-left:0pt;margin-top:-64.05pt;width:352pt;height:6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ВСЕ  В  ТВОИХ  РУКАХ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СЕ  В  ТВОИХ  РУКАХ!" style="font-family:&quot;Georgia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50.5pt;margin-top:-204.5pt;width:354.9pt;height:53.9pt;mso-wrap-style:none;v-text-anchor:middle;rotation:90;mso-position-vertical:top" type="_x0000_t136">
                            <v:path textpathok="t"/>
                            <v:textpath on="t" fitshape="t" string="СЕГОДНЯ  В  НОМЕРЕ" style="font-family:&quot;Arial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</wp:posOffset>
                </wp:positionH>
                <wp:positionV relativeFrom="paragraph">
                  <wp:posOffset>-110490</wp:posOffset>
                </wp:positionV>
                <wp:extent cx="1098550" cy="159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938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67449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8200" style="position:absolute;rotation:-0;width:86.5pt;height:125.5pt;mso-wrap-distance-left:9.05pt;mso-wrap-distance-right:9.05pt;mso-wrap-distance-top:0pt;mso-wrap-distance-bottom:0pt;margin-top:-8.7pt;mso-position-vertical-relative:text;margin-left:8.5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67449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71035" cy="812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СЕ  В  ТВОИХ  РУКА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05pt;width:352pt;height:6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СЕ  В  ТВОИХ  РУКАХ!</w:t>
                      </w:r>
                    </w:p>
                  </w:txbxContent>
                </v:textbox>
                <v:path textpathok="t"/>
                <v:textpath on="t" fitshape="t" string="ВСЕ  В  ТВОИХ  РУКАХ!" style="font-family:&quot;Georgi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fillcolor="maroon" stroked="t" o:allowincell="f" style="position:absolute;margin-left:-150.5pt;margin-top:-204.5pt;width:354.9pt;height:53.9pt;mso-wrap-style:none;v-text-anchor:middle;rotation:90;mso-position-vertical:top" type="_x0000_t136">
            <v:path textpathok="t"/>
            <v:textpath on="t" fitshape="t" string="СЕГОДНЯ  В  НОМЕРЕ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55410</wp:posOffset>
                </wp:positionH>
                <wp:positionV relativeFrom="paragraph">
                  <wp:posOffset>169545</wp:posOffset>
                </wp:positionV>
                <wp:extent cx="889000" cy="622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40" cy="62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, 20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d0808" stroked="t" o:allowincell="f" style="position:absolute;margin-left:508.3pt;margin-top:13.35pt;width:69.95pt;height:4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, 2011</w:t>
                      </w:r>
                    </w:p>
                  </w:txbxContent>
                </v:textbox>
                <v:fill o:detectmouseclick="t" color2="#fff200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585</wp:posOffset>
                </wp:positionH>
                <wp:positionV relativeFrom="paragraph">
                  <wp:posOffset>160020</wp:posOffset>
                </wp:positionV>
                <wp:extent cx="4611370" cy="5010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5010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1849B" strokeweight="0pt" style="position:absolute;rotation:-0;width:363.1pt;height:394.5pt;mso-wrap-distance-left:9.05pt;mso-wrap-distance-right:9.05pt;mso-wrap-distance-top:0pt;mso-wrap-distance-bottom:0pt;margin-top:12.6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63.05pt;width:247pt;height:62.9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РУБР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РАНИ  МОЕГО  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УБРИКА &#10;ГРАНИ  МОЕГО  Я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000082" stroked="t" o:allowincell="f" style="position:absolute;margin-left:0pt;margin-top:-53.05pt;width:208pt;height:52.95pt;mso-wrap-style:none;v-text-anchor:middle;mso-position-vertical:top" type="_x0000_t136">
                            <v:path textpathok="t"/>
                            <v:textpath on="t" fitshape="t" string="РУБРИКА&#10;ОТ ... И  ДО ..." style="font-family:&quot;Impact&quot;;font-size:12pt"/>
                            <v:fill o:detectmouseclick="t" color2="#0047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49.05pt;width:237.9pt;height:48.9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БА ПЕ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РОБА ПЕРА" style="font-family:&quot;Arial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stroked="t" o:allowincell="f" style="position:absolute;margin-left:0pt;margin-top:-45.05pt;width:202.95pt;height:44.95pt;mso-wrap-style:none;v-text-anchor:middle;mso-position-vertical:top" type="_x0000_t136">
                            <v:path textpathok="t"/>
                            <v:textpath on="t" fitshape="t" string="РУБРИКА &#10;МЫ ВМЕСТЕ" style="font-family:&quot;Aria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b2b2b2" stroked="t" o:allowincell="f" style="position:absolute;margin-left:0pt;margin-top:-54.05pt;width:247pt;height:53.95pt;mso-wrap-style:none;v-text-anchor:middle;mso-position-vertical:top" type="_x0000_t136">
                            <v:path textpathok="t"/>
                            <v:textpath on="t" fitshape="t" string="РУБРИКА&#10;ПОЗНАЙ СЕБЯ!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7535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НИ  МОЕГО 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3.05pt;width:247pt;height:6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УБР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НИ  МОЕГО  Я</w:t>
                      </w:r>
                    </w:p>
                  </w:txbxContent>
                </v:textbox>
                <v:path textpathok="t"/>
                <v:textpath on="t" fitshape="t" string="РУБРИКА &#10;ГРАНИ  МОЕГО  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000082" stroked="t" o:allowincell="f" style="position:absolute;margin-left:0pt;margin-top:-53.05pt;width:208pt;height:52.95pt;mso-wrap-style:none;v-text-anchor:middle;mso-position-vertical:top" type="_x0000_t136">
            <v:path textpathok="t"/>
            <v:textpath on="t" fitshape="t" string="РУБРИКА&#10;ОТ ... И  ДО ..." style="font-family:&quot;Impact&quot;;font-size:12pt"/>
            <v:fill o:detectmouseclick="t" color2="#0047ff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inline distT="0" distB="0" distL="0" distR="0">
                <wp:extent cx="3021965" cy="622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05pt;width:237.9pt;height:4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stroked="t" o:allowincell="f" style="position:absolute;margin-left:0pt;margin-top:-45.05pt;width:202.95pt;height:44.95pt;mso-wrap-style:none;v-text-anchor:middle;mso-position-vertical:top" type="_x0000_t136">
            <v:path textpathok="t"/>
            <v:textpath on="t" fitshape="t" string="РУБРИКА &#10;МЫ ВМЕСТ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fillcolor="#b2b2b2" stroked="t" o:allowincell="f" style="position:absolute;margin-left:0pt;margin-top:-54.05pt;width:247pt;height:53.95pt;mso-wrap-style:none;v-text-anchor:middle;mso-position-vertical:top" type="_x0000_t136">
            <v:path textpathok="t"/>
            <v:textpath on="t" fitshape="t" string="РУБРИКА&#10;ПОЗНАЙ СЕБ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152400</wp:posOffset>
                </wp:positionV>
                <wp:extent cx="4126865" cy="2701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701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95pt;height:212.75pt;mso-wrap-distance-left:9.05pt;mso-wrap-distance-right:9.05pt;mso-wrap-distance-top:0pt;mso-wrap-distance-bottom:0pt;margin-top:12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33ccff" stroked="t" o:allowincell="f" style="position:absolute;margin-left:0pt;margin-top:-204.05pt;width:308.9pt;height:203.95pt;mso-wrap-style:none;v-text-anchor:middle;mso-position-vertical:top" type="_x0000_t136">
                            <v:path textpathok="t"/>
                            <v:textpath on="t" fitshape="t" string="В   ЖИЗНИ   МНОГОЕ   ЗАВИСИТ &#10;ОТ   ТОГО,  КАК  ТЫ &#10;СЕБЯ   ВОСПРИНИМАЕШЬ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ff" stroked="t" o:allowincell="f" style="position:absolute;margin-left:0pt;margin-top:-204.05pt;width:308.9pt;height:203.95pt;mso-wrap-style:none;v-text-anchor:middle;mso-position-vertical:top" type="_x0000_t136">
            <v:path textpathok="t"/>
            <v:textpath on="t" fitshape="t" string="В   ЖИЗНИ   МНОГОЕ   ЗАВИСИТ &#10;ОТ   ТОГО,  КАК  ТЫ &#10;СЕБЯ   ВОСПРИНИМАЕШЬ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4d0808" stroked="f" o:allowincell="f" style="position:absolute;margin-left:0pt;margin-top:-45.05pt;width:313pt;height:44.95pt;mso-wrap-style:none;v-text-anchor:middle;mso-position-vertical:top" type="_x0000_t136">
            <v:path textpathok="t"/>
            <v:textpath on="t" fitshape="t" string="НЕСКОЛЬКО СЛОВ О ..." style="font-family:&quot;Impact&quot;;font-size:12pt"/>
            <v:fill o:detectmouseclick="t" color2="#fff2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6480" cy="17373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-825500</wp:posOffset>
                </wp:positionV>
                <wp:extent cx="4632960" cy="6731000"/>
                <wp:effectExtent l="63500" t="63500" r="6350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65pt;width:364.75pt;height:529.95pt;mso-wrap-style:none;v-text-anchor:middle">
                <v:fill o:detectmouseclick="t" type="solid" color2="black"/>
                <v:stroke color="blue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подростка – какой он? На этот  вопрос  у каждого взрослого есть свой ответ. А  что думают по этому поводу сами ребята?  С какими трудностями им приходится сталкиваться,  поднимаясь вверх по лестнице «</w:t>
      </w:r>
      <w:r>
        <w:rPr>
          <w:b/>
          <w:sz w:val="28"/>
          <w:szCs w:val="28"/>
        </w:rPr>
        <w:t xml:space="preserve">САМОПОЗНАНИЯ»? </w:t>
      </w:r>
      <w:r>
        <w:rPr>
          <w:sz w:val="28"/>
          <w:szCs w:val="28"/>
        </w:rPr>
        <w:t xml:space="preserve">И как  они эти трудности преодолевают? Кто их поддерживает, понимает, помогает?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гой подросток! Эта газета о ТЕБЕ и для ТЕБ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емся, что  на  страницах нашей газеты ТЫ  найдешь  ответы на интересующие  ТЕБЯ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амое главное – вести диалог  с  ТОБОЙ  будут такие же подростки,  учащиеся школы №8. 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ИТАК,  ПОМНИ - ВСЕ В ТВОИХ РУКАХ!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  уважением, редакто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-228600</wp:posOffset>
                </wp:positionV>
                <wp:extent cx="4669155" cy="6743700"/>
                <wp:effectExtent l="64135" t="63500" r="62865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18pt;width:367.6pt;height:530.95pt;mso-wrap-style:none;v-text-anchor:middle">
                <v:fill o:detectmouseclick="t" type="solid" color2="black"/>
                <v:stroke color="blue" weight="12708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29635" cy="8248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НИ  МОЕГО 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5pt;width:270pt;height:6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УБР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НИ  МОЕГО  Я</w:t>
                      </w:r>
                    </w:p>
                  </w:txbxContent>
                </v:textbox>
                <v:path textpathok="t"/>
                <v:textpath on="t" fitshape="t" string="РУБРИКА &#10;ГРАНИ  МОЕГО  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51100</wp:posOffset>
                </wp:positionH>
                <wp:positionV relativeFrom="paragraph">
                  <wp:posOffset>674370</wp:posOffset>
                </wp:positionV>
                <wp:extent cx="190119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  Бурковой  Ма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28.5pt;mso-wrap-distance-left:9.05pt;mso-wrap-distance-right:9.05pt;mso-wrap-distance-top:0pt;mso-wrap-distance-bottom:0pt;margin-top:53.1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  Бурковой  Ма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уверенность в себе …. Как часто именно она мешает  нам поднять руку на уроке, выйти на сцену, сделать первый шаг, заговорить, не дать себя в обиду, отстоять свою точку зрения…. Продолжать можно до бесконе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бе знакомы ситуации, в которых чувство неуверенности берет верх?  Мне – знако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екрет, что именно  в период подросткового возраста  неуверенность все чаще напоминает о себе.  И причины могут ра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 говорят о том, что во многом от родителей, от атмосферы в семье зависит то, как  будет ощущать себя ребенок, как сложится его дальнейшая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 с детства оценивают: критикуют, одобряют, и мы вольно или невольно к этому привыкаем.  В результате, оценка  перерастает в самооценку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860</wp:posOffset>
                </wp:positionH>
                <wp:positionV relativeFrom="paragraph">
                  <wp:posOffset>1694815</wp:posOffset>
                </wp:positionV>
                <wp:extent cx="659765" cy="64770"/>
                <wp:effectExtent l="149860" t="0" r="148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6800">
                          <a:off x="0" y="0"/>
                          <a:ext cx="659880" cy="6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85pt;margin-top:133.45pt;width:51.9pt;height:5.05pt;mso-wrap-style:none;v-text-anchor:middle;rotation:29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знаешь, вчера я сказала своей неуверенности - «СТОП!».  Это нелегко. И сразу она не исчезнет. С чего я начала? Да просто написала это слово крупными буквами и зачеркнула приставку НЕ. Попробуй и ты! Но еще я поняла, что самое главное – верить в себя, знать про себя, что все получится,  и не стоит опускать руки, если  возникают трудности.  Итак, твой первый шаг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49530" distR="49530" simplePos="0" locked="0" layoutInCell="0" allowOverlap="1" relativeHeight="45">
                <wp:simplePos x="0" y="0"/>
                <wp:positionH relativeFrom="column">
                  <wp:posOffset>516255</wp:posOffset>
                </wp:positionH>
                <wp:positionV relativeFrom="paragraph">
                  <wp:posOffset>59055</wp:posOffset>
                </wp:positionV>
                <wp:extent cx="659765" cy="64770"/>
                <wp:effectExtent l="0" t="229235" r="0" b="2292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9600">
                          <a:off x="0" y="0"/>
                          <a:ext cx="659880" cy="6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65pt;margin-top:4.65pt;width:51.9pt;height:5.05pt;mso-wrap-style:none;v-text-anchor:middle;rotation:22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0pt;margin-top:-28.05pt;width:244.35pt;height:27.95pt;mso-wrap-style:none;v-text-anchor:middle;mso-position-vertical:top" type="_x0000_t136">
            <v:path textpathok="t"/>
            <v:textpath on="t" fitshape="t" string="неувереннос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-114300</wp:posOffset>
                </wp:positionV>
                <wp:extent cx="4741545" cy="6731000"/>
                <wp:effectExtent l="64135" t="63500" r="6286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9pt;width:373.3pt;height:529.95pt;mso-wrap-style:none;v-text-anchor:middle">
                <v:fill o:detectmouseclick="t" type="solid" color2="black"/>
                <v:stroke color="red" weight="127080" joinstyle="miter" endcap="flat"/>
                <w10:wrap type="none"/>
              </v:rect>
            </w:pict>
          </mc:Fallback>
        </mc:AlternateContent>
        <w:pict>
          <v:shape id="shape_0" fillcolor="#000082" stroked="t" o:allowincell="f" style="position:absolute;margin-left:0pt;margin-top:-54.05pt;width:188.95pt;height:53.95pt;mso-wrap-style:none;v-text-anchor:middle;mso-position-vertical:top" type="_x0000_t136">
            <v:path textpathok="t"/>
            <v:textpath on="t" fitshape="t" string="РУБРИКА&#10;ОТ ... И  ДО ..." style="font-family:&quot;Impact&quot;;font-size:12pt"/>
            <v:fill o:detectmouseclick="t" color2="#0047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ладковой Анастасией и Голиковой Ю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шагов  от неуверенности  до уверенности? Один, два, три…. У  каждого  будет свой счет.  И свои способы преодоления  себя  на пути к своему  уверенном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 хотим рассказать тебе  о  своем опыте, поделиться своими  наблюдениями. Надеемся, что наши советы будут тебе поле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говорят, если чего-то боишься, то встреться с ним лицом к лицу. Да, на словах все легко, а в жизни переступить через  эту грань не так-то прос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я смогла это с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волнуюсь, когда  выхожу к доске или отвечаю с места.  Вот несколько советов, которым я след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СОВЕТ 1:</w:t>
      </w:r>
      <w:r>
        <w:rPr>
          <w:sz w:val="28"/>
          <w:szCs w:val="28"/>
        </w:rPr>
        <w:t xml:space="preserve"> Прояви активность, подними руку, помни – страшно первые пять минут.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СОВЕТ 2:</w:t>
      </w:r>
      <w:r>
        <w:rPr>
          <w:sz w:val="28"/>
          <w:szCs w:val="28"/>
        </w:rPr>
        <w:t xml:space="preserve">  Не  размышляй о том, что о тебе подумают одноклассники, а действуй! Самое главное это то, что ты сам о себе думаешь и понимаеш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СОВЕТ 3:</w:t>
      </w:r>
      <w:r>
        <w:rPr>
          <w:sz w:val="28"/>
          <w:szCs w:val="28"/>
        </w:rPr>
        <w:t xml:space="preserve">  Ты будешь чувствовать себя уверенно, если будешь хорошо знать материал урока. В большинстве случаев неуверенность является следствием незна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СОВЕТ 4:</w:t>
      </w:r>
      <w:r>
        <w:rPr>
          <w:sz w:val="28"/>
          <w:szCs w:val="28"/>
        </w:rPr>
        <w:t xml:space="preserve">  Не  сомневайся в себе, даже если что-то не получится. Подумай, на что нужно обратить внимание в следующий раз, над чем поработать. </w:t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СОВЕТ 5:</w:t>
      </w:r>
      <w:r>
        <w:rPr>
          <w:sz w:val="28"/>
          <w:szCs w:val="28"/>
        </w:rPr>
        <w:t xml:space="preserve"> Доверяй себе! Будешь в себе уверен – сможешь реализовать свои планы, многого достигн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-114300</wp:posOffset>
                </wp:positionV>
                <wp:extent cx="4741545" cy="6731000"/>
                <wp:effectExtent l="64135" t="63500" r="62865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-9pt;width:373.3pt;height:529.95pt;mso-wrap-style:none;v-text-anchor:middle">
                <v:fill o:detectmouseclick="t" type="solid" color2="black"/>
                <v:stroke color="re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21965" cy="685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pt;width:237.9pt;height:5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Все в твоих руках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Будь уверен подросток в своих поступках, делах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 на уроках ты не витай в облаках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ы  считаешь, что ты в этом мире - один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кругом враги, а ты воин-исполин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 настоящая жизнь невозможна в мечта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 забывай, что все только в твоих рука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уверенность ты оставляй при себе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едь она нужна тебе так  же, как мн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бирая друзей, не забывай о себ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вершая поступки,  думай о своей судьб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елая выбор, помни о том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149860</wp:posOffset>
                </wp:positionV>
                <wp:extent cx="835025" cy="974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86360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76.7pt;mso-wrap-distance-left:9.05pt;mso-wrap-distance-right:9.05pt;mso-wrap-distance-top:0pt;mso-wrap-distance-bottom:0pt;margin-top:11.8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" cy="86360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5535</wp:posOffset>
                </wp:positionH>
                <wp:positionV relativeFrom="paragraph">
                  <wp:posOffset>149860</wp:posOffset>
                </wp:positionV>
                <wp:extent cx="1005205" cy="12014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109093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94.6pt;mso-wrap-distance-left:9.05pt;mso-wrap-distance-right:9.05pt;mso-wrap-distance-top:0pt;mso-wrap-distance-bottom:0pt;margin-top:11.8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109093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то ждет тебя дальше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 если урок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 ты убедишься, что ты одинок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Игра слов, не больше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 что там внутр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Эмоции, слезы, обрывки тоски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о ты внутрь себя загляни!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едь доброе рядом – ты только руку к нему протян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ылова Анастас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4741545" cy="6731000"/>
                <wp:effectExtent l="64135" t="63500" r="62865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9pt;width:373.3pt;height:529.95pt;mso-wrap-style:none;v-text-anchor:middle">
                <v:fill o:detectmouseclick="t" type="solid" color2="black"/>
                <v:stroke color="#ff6600" weight="127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779905" cy="132842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pict>
          <v:shape id="shape_0" stroked="t" o:allowincell="f" style="position:absolute;margin-left:0pt;margin-top:-63.05pt;width:179.25pt;height:62.95pt;mso-wrap-style:none;v-text-anchor:middle;mso-position-vertical:top" type="_x0000_t136">
            <v:path textpathok="t"/>
            <v:textpath on="t" fitshape="t" string="РУБРИКА &#10;МЫ ВМЕСТ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ткиной Ксен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только у подростков возникают трудности, но у ребят младшего школьного возраста. Я имею в виду первоклассников: им сложно привыкать к школьной жизни, найти друзей, трудно общаться и справляться со своими проблемами. А их у первоклассника  достаточно! У многих процесс адаптации к школе может длиться больше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помочь ребятам, мы провели классный час на тему: «Трудности первоклассника в школе». При этом мы преследовали одну цель: помочь ребятам стать увереннее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мся была предложена игра-разминка «Хлопните в ладоши те, кто…», «Бывает - не бывает», сказка «Верить и стараться», а также упражнение «Копилка трудностей». Каждый из учащихся сложил все свои трудности в специальный мешочек и проговорил вслух  волшебные слова из сказки, которые помогли главному герою. Слова на первый взгляд всем знакомы, но сколько в них смысла:  </w:t>
      </w:r>
      <w:r>
        <w:rPr>
          <w:sz w:val="28"/>
          <w:szCs w:val="28"/>
        </w:rPr>
        <w:pict>
          <v:shape id="shape_0" fillcolor="#0066cc" stroked="t" o:allowincell="f" style="position:absolute;margin-left:0pt;margin-top:-15.05pt;width:199.85pt;height:14.95pt;mso-wrap-style:none;v-text-anchor:middle;mso-position-vertical:top" type="_x0000_t136">
            <v:path textpathok="t"/>
            <v:textpath on="t" fitshape="t" string="ВЕРИТЬ  И  СТРАРАТЬСЯ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мы будем их чаще повторять, то многое изменится, прежде всего, в нас сам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78180" cy="44767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-114300</wp:posOffset>
                </wp:positionV>
                <wp:extent cx="4741545" cy="6731000"/>
                <wp:effectExtent l="64135" t="63500" r="62865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9pt;width:373.3pt;height:529.95pt;mso-wrap-style:none;v-text-anchor:middle">
                <v:fill o:detectmouseclick="t" type="solid" color2="black"/>
                <v:stroke color="#ff6600" weight="127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94835" cy="4064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СКАЗЫВАНИЯ   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05pt;width:346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СКАЗЫВАНИЯ   ПЕРВОКЛАССНИКОВ</w:t>
                      </w:r>
                    </w:p>
                  </w:txbxContent>
                </v:textbox>
                <v:path textpathok="t"/>
                <v:textpath on="t" fitshape="t" string="ВЫСКАЗЫВАНИЯ   ПЕРВОКЛАССНИК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>Я в школу не пойду, - заявил шестилетний Сережа.           - Там на экзаменах детей реж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5"/>
        <w:jc w:val="both"/>
        <w:rPr>
          <w:sz w:val="28"/>
          <w:szCs w:val="28"/>
        </w:rPr>
      </w:pPr>
      <w:r>
        <w:rPr>
          <w:sz w:val="28"/>
          <w:szCs w:val="28"/>
        </w:rPr>
        <w:t>Вот зимой выпадет снег, ударят морозы.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я тогда не пойду в школу. 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чтоб меня морозы не ударили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а спрашивают о сестре, которая учится в первом классе. 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же твоя сестра Иринка с петухами ложится?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на с петухами не ложится – они клюются: она одна  в свою кроватку лож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5"/>
        <w:jc w:val="both"/>
        <w:rPr>
          <w:sz w:val="28"/>
          <w:szCs w:val="28"/>
        </w:rPr>
      </w:pPr>
      <w:r>
        <w:rPr>
          <w:sz w:val="28"/>
          <w:szCs w:val="28"/>
        </w:rPr>
        <w:t>Мама выстирала рубашку и попросила Петю повесить ее сушить на солнышке.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я ушел, но скоро вернулся с рубашкой.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ты не повесил ее сушить? – спросила мама.</w:t>
      </w:r>
    </w:p>
    <w:p>
      <w:pPr>
        <w:pStyle w:val="Normal"/>
        <w:tabs>
          <w:tab w:val="clear" w:pos="708"/>
          <w:tab w:val="left" w:pos="360" w:leader="none"/>
        </w:tabs>
        <w:ind w:left="360" w:hanging="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не достал до солнышка, - ответил Пет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91360" cy="148717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4035" cy="145034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3365</wp:posOffset>
                </wp:positionH>
                <wp:positionV relativeFrom="paragraph">
                  <wp:posOffset>-114300</wp:posOffset>
                </wp:positionV>
                <wp:extent cx="4777740" cy="6731000"/>
                <wp:effectExtent l="63500" t="63500" r="6350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9pt;width:376.15pt;height:529.95pt;mso-wrap-style:none;v-text-anchor:middle">
                <v:fill o:detectmouseclick="t" type="solid" color2="black"/>
                <v:stroke color="#009900" weight="127080" joinstyle="miter" endcap="flat"/>
                <w10:wrap type="none"/>
              </v:rect>
            </w:pict>
          </mc:Fallback>
        </mc:AlternateContent>
        <w:t xml:space="preserve">     </w:t>
      </w:r>
      <w:r>
        <w:rPr>
          <w:b/>
        </w:rPr>
        <w:pict>
          <v:shape id="shape_0" fillcolor="#b2b2b2" stroked="t" o:allowincell="f" style="position:absolute;margin-left:0pt;margin-top:-53pt;width:203.3pt;height:52.9pt;mso-wrap-style:none;v-text-anchor:middle;mso-position-vertical:top" type="_x0000_t136">
            <v:path textpathok="t"/>
            <v:textpath on="t" fitshape="t" string="РУБРИКА&#10;ПОЗНАЙ СЕБ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104775</wp:posOffset>
                </wp:positionV>
                <wp:extent cx="1551940" cy="10883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97790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85.7pt;mso-wrap-distance-left:9.05pt;mso-wrap-distance-right:9.05pt;mso-wrap-distance-top:0pt;mso-wrap-distance-bottom:0pt;margin-top:8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97790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узиной А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 Шерлока Холмса</w:t>
      </w:r>
    </w:p>
    <w:p>
      <w:pPr>
        <w:pStyle w:val="Normal"/>
        <w:ind w:left="2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а ценятся по качеству, а не по количеству. (Латинская послови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1 капле воды человек, умеющий логически мыслить,  догадается о существовании Тихого океана или о. Виктория, даже если их не видел и не слышал.          Также,  по ногтям, по рукавам, обуви, манере говорить, даже по походке человека, можно узнать очень многое. Например, по таким мелочам можно  угадать его профессию. И наблюдательный человек сможет сделать по ним верные  выв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наете эти строки? Конечно, это же сам Шерлок Холмс утверждал. Не выходя из дома, знаменитый сыщик   раскрывал запутанные преступления и строил логические цепи рассуждений. А называется такой метод – дедукция – частный случай для умо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рассуждай правильно, и ты обязательно во всех случаях получишь достоверное 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стержен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1545</wp:posOffset>
                </wp:positionH>
                <wp:positionV relativeFrom="paragraph">
                  <wp:posOffset>-5085080</wp:posOffset>
                </wp:positionV>
                <wp:extent cx="4777740" cy="6731000"/>
                <wp:effectExtent l="63500" t="63500" r="6350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7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-400.4pt;width:376.15pt;height:529.95pt;mso-wrap-style:none;v-text-anchor:middle">
                <v:fill o:detectmouseclick="t" type="solid" color2="black"/>
                <v:stroke color="#009900" weight="127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 вместе  разберемся, что это такое? Говорят, у каждого человека с самого детства формируется индивидуальный характер. И, как мы знаем, люди делятся на 4 подтипа по темпераменту: сангвиники, холерики, флегматики, меланхолики. Но часто в одном человеке уживаются сразу несколько видов, или просто какой-то из них преобладает над другими. Так что же нужно делать, чтобы закалить свой характер – т.е. чтобы внутренний стержень стал тверже. Я вряд ли смогу дать тебе на этот вопрос  точный ответ, но постараюсь приложить максимум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ые спорят о том,  что лучше влияет на это? Благоприятные условия существования или, наоборот, труднопереносимые? С одной стороны, дети, сталкиваясь с трудностями материальными, учатся их преодолевать, тем самым, закаливая характер. Но другие ученые доказывают, что такие трудности, наоборот, подавляют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же, не опираясь на мнение ученых, считаю, что все зависит от самого человека, потому что  у каждого своя голова на плечах.  Если с детства  заложены такие качества, как воля, умение выживать в любых условиях, преодолевать препятствия,  достоинство, индивидуализм в хорошем смысле, т.е. стремление к победе, независимость, умение отстаивать свою точку зрения, то он может не беспокоиться,  потому что его внутренний  стержень прочнее любого мет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начит, он сумеет твердо ответить нет дурным соблазнам, в виде курения, пьянства и наркомани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180" cy="169672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346075</wp:posOffset>
                </wp:positionV>
                <wp:extent cx="10204450" cy="71691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0" cy="7169150"/>
                        </a:xfrm>
                        <a:prstGeom prst="rect"/>
                        <a:solidFill>
                          <a:srgbClr val="FFFFFF"/>
                        </a:solidFill>
                        <a:ln w="155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9035" cy="95123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 ученической форме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, я за форму. Она дисциплинирует, не отвлекает от учёбы, ставит всех в равные условия по внешним признакам. Отличаться надо, по-моему, внутренним миром, а не одеждой, подобранной не всегда со вкусом, одетой не всегда к месту.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крашения и школа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ростковый и юношеский возраст украшают юность и свежесть.  Чистота тела, свежее дыхание, лёгкий аромат   «парфюма» - вот те украшения, которые обязан «иметь при себе»  каждый человек разумный. Но я бы позволила себе минимум, например, узенькое колечко, подаренное родителями ко дню рождения,  и совсем  малюсенькие серёжечки.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вчон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лжны учиться  женственности!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веты бывалого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НИ: чтобы получать  удовольствие от  общения  с людьми, надо относиться к ним так, как ты хочешь, чтобы они относились к те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ещё: только встречают по одёжке, а провожают уже по у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рес для корреспонденции: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бинет №19, редакция газе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этом выпуске мы были с тобой, а ты был с нами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Помни – все в твоих руках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  <w:t>В СЛЕДУЮЩЕМ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1849B"/>
                                <w:sz w:val="28"/>
                                <w:szCs w:val="28"/>
                              </w:rPr>
                              <w:t>СЕКРЕТЫ  УСПЕШНОГО 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B0F0"/>
                                <w:sz w:val="28"/>
                                <w:szCs w:val="28"/>
                              </w:rPr>
                              <w:t>КАК РАЗВИТЬ В СЕБЕ ЛИДЕРСКИЕ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548DD4"/>
                                <w:sz w:val="28"/>
                                <w:szCs w:val="28"/>
                              </w:rPr>
                              <w:t>ТЕМПЕРАМЕНТ И ЕГО РОЛЬ В ЖИЗН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B050"/>
                                <w:sz w:val="28"/>
                                <w:szCs w:val="28"/>
                              </w:rPr>
                              <w:t>ТЕСТ «КАКОЙ У МЕНЯ  ТЕМПЕРА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2pt" style="position:absolute;rotation:-0;width:803.5pt;height:564.5pt;mso-wrap-distance-left:9.05pt;mso-wrap-distance-right:9.05pt;mso-wrap-distance-top:0pt;mso-wrap-distance-bottom:0pt;margin-top:-27.2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80pt;width:217.95pt;height:79.9pt;mso-wrap-style:none;v-text-anchor:middle;mso-position-vertical:top" type="_x0000_t172">
                            <v:path textpathok="t"/>
                            <v:textpath on="t" fitshape="t" string="СОВЕТЫ ДРУГА ...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1169035" cy="95123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 ученической форме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а, я за форму. Она дисциплинирует, не отвлекает от учёбы, ставит всех в равные условия по внешним признакам. Отличаться надо, по-моему, внутренним миром, а не одеждой, подобранной не всегда со вкусом, одетой не всегда к месту.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крашения и школа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дростковый и юношеский возраст украшают юность и свежесть.  Чистота тела, свежее дыхание, лёгкий аромат   «парфюма» - вот те украшения, которые обязан «иметь при себе»  каждый человек разумный. Но я бы позволила себе минимум, например, узенькое колечко, подаренное родителями ко дню рождения,  и совсем  малюсенькие серёжечки.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евчонки</w:t>
                      </w:r>
                      <w:r>
                        <w:rPr>
                          <w:sz w:val="28"/>
                          <w:szCs w:val="28"/>
                        </w:rPr>
                        <w:t xml:space="preserve"> должны учиться  женственности!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веты бывалого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НИ: чтобы получать  удовольствие от  общения  с людьми, надо относиться к ним так, как ты хочешь, чтобы они относились к те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ещё: только встречают по одёжке, а провожают уже по ум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Адрес для корреспонденции: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бинет №19, редакция газеты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этом выпуске мы были с тобой, а ты был с нами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  <w:t>Помни – все в твоих руках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hadow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7030A0"/>
                          <w:sz w:val="28"/>
                          <w:szCs w:val="28"/>
                        </w:rPr>
                        <w:t>В СЛЕДУЮЩЕМ НОМЕ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31849B"/>
                          <w:sz w:val="28"/>
                          <w:szCs w:val="28"/>
                        </w:rPr>
                        <w:t>СЕКРЕТЫ  УСПЕШНОГО 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B0F0"/>
                          <w:sz w:val="28"/>
                          <w:szCs w:val="28"/>
                        </w:rPr>
                        <w:t>КАК РАЗВИТЬ В СЕБЕ ЛИДЕРСКИЕ КА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548DD4"/>
                          <w:sz w:val="28"/>
                          <w:szCs w:val="28"/>
                        </w:rPr>
                        <w:t>ТЕМПЕРАМЕНТ И ЕГО РОЛЬ В ЖИЗНИ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B050"/>
                          <w:sz w:val="28"/>
                          <w:szCs w:val="28"/>
                        </w:rPr>
                        <w:t>ТЕСТ «КАКОЙ У МЕНЯ  ТЕМПЕРА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80pt;width:217.95pt;height:79.9pt;mso-wrap-style:none;v-text-anchor:middle;mso-position-vertical:top" type="_x0000_t172">
            <v:path textpathok="t"/>
            <v:textpath on="t" fitshape="t" string="СОВЕТЫ ДРУГА 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85</wp:posOffset>
                </wp:positionH>
                <wp:positionV relativeFrom="paragraph">
                  <wp:posOffset>120650</wp:posOffset>
                </wp:positionV>
                <wp:extent cx="1574800" cy="24707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2360295"/>
                                  <wp:effectExtent l="0" t="0" r="0" b="0"/>
                                  <wp:docPr id="6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074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194.55pt;mso-wrap-distance-left:9.05pt;mso-wrap-distance-right:9.05pt;mso-wrap-distance-top:0pt;mso-wrap-distance-bottom:0pt;margin-top:9.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2360295"/>
                            <wp:effectExtent l="0" t="0" r="0" b="0"/>
                            <wp:docPr id="6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074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6920</wp:posOffset>
                </wp:positionH>
                <wp:positionV relativeFrom="paragraph">
                  <wp:posOffset>159385</wp:posOffset>
                </wp:positionV>
                <wp:extent cx="2374900" cy="21678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2057400"/>
                                  <wp:effectExtent l="0" t="0" r="0" b="0"/>
                                  <wp:docPr id="69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355" r="-13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170.7pt;mso-wrap-distance-left:9.05pt;mso-wrap-distance-right:9.05pt;mso-wrap-distance-top:0pt;mso-wrap-distance-bottom:0pt;margin-top:12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2057400"/>
                            <wp:effectExtent l="0" t="0" r="0" b="0"/>
                            <wp:docPr id="70" name="Объект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Объект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355" r="-13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6:00Z</dcterms:created>
  <dc:creator>1</dc:creator>
  <dc:description/>
  <cp:keywords/>
  <dc:language>en-US</dc:language>
  <cp:lastModifiedBy>Пользователь</cp:lastModifiedBy>
  <cp:lastPrinted>2009-04-13T22:54:00Z</cp:lastPrinted>
  <dcterms:modified xsi:type="dcterms:W3CDTF">2011-09-28T11:54:00Z</dcterms:modified>
  <cp:revision>4</cp:revision>
  <dc:subject/>
  <dc:title/>
</cp:coreProperties>
</file>