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 ПО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ОБЕННОСТИ  РАЗВИТИЯ ПАМЯ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НАЧАЛЬНОЙ ШКОЛ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ийся 4 «Б»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убов Арте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сихол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ущева Ири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 – 2008 учебный год</w:t>
      </w:r>
    </w:p>
    <w:p>
      <w:pPr>
        <w:pStyle w:val="Normal"/>
        <w:spacing w:lineRule="auto" w:line="360"/>
        <w:ind w:left="54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ый обз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Что такое пам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.  Память как одно из основных свойств лич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-49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  Особенности памяти детей младшего школьного возрас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ая ча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2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 Методика проведения исследов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 Результаты иссле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2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-4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.  Рекомендации учащимся по развитию памя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2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2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сок литера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 2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лож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29</w:t>
            </w:r>
          </w:p>
        </w:tc>
      </w:tr>
    </w:tbl>
    <w:p>
      <w:pPr>
        <w:pStyle w:val="Normal"/>
        <w:spacing w:lineRule="auto" w:line="360"/>
        <w:ind w:left="54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мять – процесс запечатления, сохранения, последующего узнавания и воспроизведения следов прошлого опыта.</w:t>
      </w:r>
    </w:p>
    <w:p>
      <w:pPr>
        <w:pStyle w:val="Normal"/>
        <w:spacing w:lineRule="auto" w:line="360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характеристик памяти ребёнка, происходящее в школьные годы, связано прежде всего с процессом обучения. Процесс усвоения новых знаний ребёнком предполагает развитие у него </w:t>
      </w:r>
      <w:r>
        <w:rPr>
          <w:i/>
          <w:sz w:val="28"/>
          <w:szCs w:val="28"/>
        </w:rPr>
        <w:t xml:space="preserve">произвольной памяти. </w:t>
      </w:r>
      <w:r>
        <w:rPr>
          <w:sz w:val="28"/>
          <w:szCs w:val="28"/>
        </w:rPr>
        <w:t xml:space="preserve">В отличие от дошкольника, школьник вынужден запоминать и воспроизводить не тогда, когда захочет, и не то, что ему интересно, а то, что даёт и требует от него школьная программа. </w:t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>Под воздействием требований школы запоминание и воспроизведение приобретают всё более произвольный характер и становятся гораздо более активными. Поэтому обучение в школе с определённой точки зрения можно рассматривать как комплексную систему тренировки памяти молодого человека. В процессе обучения школьник учится ставить перед собой дифференцированные задачи по заучиванию учебного материала, то есть определяет способ заучивания и воспроизведения информации в зависимости от уровня её сложности и постепенно овладевает осмысленным запоминанием.</w:t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му развитию памяти детей в первые школьные годы, как известно, способствует и решение специальных мнемических задач. Поэтому использование учителем в процессе обучения детей начальных классов различных тренинговых задач, построенных по принципу игровой деятельности, оказывает существенное  на развитие у ребёнка психических познавательных способностей.</w:t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 ребенка  в начальных классах, когда у него происходит бурное развитее психических познавательных процессов, желательно контролировать особенности формирования у ребёнка когнитивной сферы. Для решения этих задач педагоги могут весьма успешно использовать психологические методы, тем более уровень развития ребёнка уже позволяет использовать весьма значительное количество тестовых методик.</w:t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й же вид памяти является преобладающим за период обучения в начальной школе?  Связана ли память с индивидуальными особенностями развития  учащегося? Как  приемы необходимо использовать для развития памяти?   </w:t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 xml:space="preserve">Исходя из этого, были поставлены цели и задачи исследовательской работы. </w:t>
      </w:r>
    </w:p>
    <w:p>
      <w:pPr>
        <w:pStyle w:val="Normal"/>
        <w:spacing w:lineRule="auto" w:line="360"/>
        <w:ind w:right="-49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работы: выявить преобладающий вид памяти при разных типах предъявления словесного материала учащимся. </w:t>
      </w:r>
    </w:p>
    <w:p>
      <w:pPr>
        <w:pStyle w:val="Normal"/>
        <w:spacing w:lineRule="auto" w:line="360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ные источники по теме исследования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и  изучить необходимые методики для  изучения   особенностей развития памяти  учащихся начальной школы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еобладающие виды памяти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49" w:hanging="360"/>
        <w:jc w:val="both"/>
        <w:rPr/>
      </w:pPr>
      <w:r>
        <w:rPr>
          <w:sz w:val="28"/>
          <w:szCs w:val="28"/>
        </w:rPr>
        <w:t>разработать рекомендации по развитию памяти для учащихся начальной школы;</w:t>
      </w:r>
    </w:p>
    <w:p>
      <w:pPr>
        <w:pStyle w:val="Normal"/>
        <w:spacing w:lineRule="auto" w:line="360"/>
        <w:ind w:left="720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ный обзор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/>
      </w:pPr>
      <w:r>
        <w:rPr>
          <w:b/>
          <w:sz w:val="28"/>
          <w:szCs w:val="28"/>
        </w:rPr>
        <w:t>2.1  Что такое память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амять</w:t>
      </w:r>
      <w:r>
        <w:rPr>
          <w:sz w:val="28"/>
          <w:szCs w:val="28"/>
        </w:rPr>
        <w:t xml:space="preserve"> – один из важнейших психологических процессов, с помощью которого ребенок познаёт окружающий мир. Без памяти немыслимо формирование личности человека, так как без суммирования прошлого опыта не может возникнуть единства способов поведения и определенной системы отношений к окружающему миру. Именно память сохраняет наше прошлое для нашего будущего.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даря памяти ребёнок фиксирует и обобщает прошлый опыт, приобретает знания и умения. Любая деятельность, которая будет осваиваться ребенком: чтение, письмо, занятие физической культурой, трудовая деятельность – основана на том, что образ воспринятого сохраняется в памяти.  Чтобы ребёнок успешно осваивал учебную деятельность, у него должны быть развиты все виды памяти. Утрата памяти или её нарушения неизбежно ведут к расстройству психики, личности человека.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условием развития памяти у детей является сохранность всех систем мозга.    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агностические методики позволяют оценить уровень как природной, так и культурной памяти детей, а, следовательно, помогают определить, какие виды памяти недостаточно развиты. 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большую роль в развитии познавательных процессов играют  задания и упражнения, приемы которые предлагает и использует учитель. 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реподаватель  должен подсказать детям наиболее целесообразные приёмы заучивания и припоминания учебного материала, помочь им сформировать эти сложные навыки. Игры, задания и упражнения будут полезны для развития и формирования памяти: зрительной, слуховой, моторно-слуховой, комбинированной, оперативной. 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амять как одно из основных свойств личности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мять является одним из основных свойств личности. Человек, лишенный памяти, по сути дела перестаёт быть человеком. «Без памяти, - писал С.Л. Рубинштейн, - мы были бы существами мгновения. Наше прошлое было бы мертво для будущего. Настоящее, по мере его протекания, безвозвратно исчезало бы в прошлом»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мять лежит в основе способностей человека, является условием научения, приобретения знаний, формирования умений и навыков. Без памяти невозможно нормальное функционирование ни личности, ни общества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выдающиеся личности обладали феноменальной памятью. Например, академик А.Ф. Иоффе по памяти пользовался таблицей логарифмов. Но следует знать и о том, что хорошая память не гарантирует её обладателю высокий уровень интеллектуального развития. Психолог Т. Рибо описал слабоумного мальчика, способного легко запомнить ряды простых чисел. И все-таки память – это одно из необходимых условий развития интеллектуальных способностей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мять можно определить как способность к получению, хранению и воспроизведению жизненного опыта. Разнообразные инстинкты, врожденные и приобретенные механизмы поведения есть не что иное, как запечатленный, передаваемый по наследству или приобретенный в процессе индивидуальной жизни опыт. Без постоянного обновления такого опыта, его воспроизводства в подходящие условия живые организмы не смогли бы адаптироваться к текущим быстро меняющимся событиям жизни. Не помня о том, что с ним было, организм просто не смог бы совершенствоваться дальше, так как то, что он приобретает, не с чем было бы сравнивать и оно бы безвозвратно утрачивалось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мять есть у всех живых существ, но наиболее высокого уровня своего развития она достигает у человека. У дочеловеческих организмов есть только два вида памяти: генетическая и механическая. У человека есть три вида памяти, более мощных и продуктивных, чем у животных: произвольная, логическая и опосредованная. Первая связана с широким волевым контролем запоминания, вторая – с употреблением логики, третья – с использованием разнообразных средств запоминания. Такими мнемическими возможностями, какими обладает он, не располагает никакое другое живое существо в мире. (Мнемические процессы – это запоминание, сохранение, и воспроизведение в головном мозге информации, полученной при взаимодействии человека с окружающим миром.)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человека есть речь как мощное средство запоминания, сохранения информации в виде текстов и разного рода технических записей. Ему нет необходимости полагаться только на свои органические возможности, т.к. главные средства совершенствования памяти и хранения необходимой информации находятся вне его и одновременно в его руках: он в состоянии совершенствовать эти средства практически бесконечно, не меняя своей собственной природы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я ту или иную деятельность, человек может запоминать предметы, явления, других людей, их отношения, движения, мысли, чувства. Все это – объекты запоминания. Человек может запоминать их, не ставя перед собой задачи запоминать, а в силу того, что эти объекты его чем-нибудь заинтересовал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минаемый материал может потребоваться для выполнения какой-либо конкретной деятельности, на короткое время, а может быть использован и в других видах деятельности или при повторении данной деятельности через продолжительный период времени. Следовательно, нужно будет запомнить надолго. В связи с эти будут иметь место и разные виды памят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ы памяти могут быть классифицированы по трем основным критериям: 1) объект запоминания, т.е. то, что запоминается человеком (предметы и явления, мысли, движения, чувства). Соответственно этому различают такие виды памяти, как </w:t>
      </w:r>
      <w:r>
        <w:rPr>
          <w:i/>
          <w:sz w:val="28"/>
          <w:szCs w:val="28"/>
        </w:rPr>
        <w:t>образная (наглядно-образная) память, словесно-логическая (логическая), двигательная (моторная), эмоциональна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волевой регуляции памяти – </w:t>
      </w:r>
      <w:r>
        <w:rPr>
          <w:i/>
          <w:sz w:val="28"/>
          <w:szCs w:val="28"/>
        </w:rPr>
        <w:t>произво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непроизвольная память</w:t>
      </w:r>
      <w:r>
        <w:rPr>
          <w:sz w:val="28"/>
          <w:szCs w:val="28"/>
        </w:rPr>
        <w:t xml:space="preserve">; 3) длительность сохранения в памяти – </w:t>
      </w:r>
      <w:r>
        <w:rPr>
          <w:i/>
          <w:sz w:val="28"/>
          <w:szCs w:val="28"/>
        </w:rPr>
        <w:t>кратковременная, долговреме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оперативная память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оче говоря, виды памяти различают  в зависимости от того,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запоминается,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запоминается и </w:t>
      </w:r>
      <w:r>
        <w:rPr>
          <w:i/>
          <w:sz w:val="28"/>
          <w:szCs w:val="28"/>
        </w:rPr>
        <w:t xml:space="preserve">насколько долго </w:t>
      </w:r>
      <w:r>
        <w:rPr>
          <w:sz w:val="28"/>
          <w:szCs w:val="28"/>
        </w:rPr>
        <w:t xml:space="preserve">помнится. </w:t>
      </w:r>
    </w:p>
    <w:p>
      <w:pPr>
        <w:pStyle w:val="Normal"/>
        <w:spacing w:lineRule="auto" w:line="360"/>
        <w:ind w:right="-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аким образом, память можно классифицировать: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По содержанию психической активности, преобладающей в мнемической деятельности: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)  </w:t>
      </w:r>
      <w:r>
        <w:rPr>
          <w:b/>
          <w:i/>
          <w:sz w:val="28"/>
          <w:szCs w:val="28"/>
        </w:rPr>
        <w:t>Двигательная память</w:t>
      </w:r>
      <w:r>
        <w:rPr>
          <w:sz w:val="28"/>
          <w:szCs w:val="28"/>
        </w:rPr>
        <w:t xml:space="preserve"> – это запоминание, сохранение и воспроизведение различных движений и их систем. Эта память служит для формирования различных двигательных умений и навыков (ходьба, письмо, вождение автомобиля, печатание на машинке и другие трудовые умения и навыки). Признаками хорошей двигательной памяти являются физическая ловкость, сноровка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игательная память лежит в основе усвоения танцевальных фигур, а так же привычки, переходя улицу, смотреть сначала налево, а потом направо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люди обладают двигательной памятью, но проявляется она у каждого человека по-разному. Эти индивидуальные различия зависят от врожденных физических особенностей организма и от степени правильной выучки, упражнений и тренировки в выработке двигательных навыков. Различия в уровне двигательной памяти ведут к разному уровню развития навыков письма, трудовой деятельности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ная память</w:t>
      </w:r>
      <w:r>
        <w:rPr>
          <w:sz w:val="28"/>
          <w:szCs w:val="28"/>
        </w:rPr>
        <w:t xml:space="preserve"> (зрительная, обонятельная, слуховая,  вкусовая, осязательная)  – это запоминание, сохранение и воспроизведение образов ранее воспринимавшихся предметов и явлений действительности. Она помогает хорошо запоминать лица, звуки, цвет предметов и т.д. В наибольшей степени у всех людей проявляются такие виды памяти, как зрительная и слуховая, а развитие осязательной, обонятельной и вкусовой связано с различными видами профессиональной деятельности (например, у дегустаторов) или наблюдается у людей, лишенных зрения и слуха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ная память ярче проявляется у детей и подростков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ого уровня развитие образной памяти достигает у людей, занимающихся искусством: художников, музыкантов, писателей. (Например, музыкант успешно запоминает музыку, у него развита слуховая память. Художник имеет высоко развитую зрительную память.)  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) Зрительная память</w:t>
      </w:r>
      <w:r>
        <w:rPr>
          <w:sz w:val="28"/>
          <w:szCs w:val="28"/>
        </w:rPr>
        <w:t xml:space="preserve"> связана с сохранением и воспроизведением зрительных образов. Она важна для людей любых профессий, особенно для инженеров и художников. Люди с хорошей зрительной памятью способны в течение продолжительного времени «видеть» воспринятую картину в своем воображении после того, как она перестала воздействовать на органы чувств. В связи с этим данный вид памяти предполагает развитую у человека способность к воображению. На ней основан процесс запоминания и воспроизведения материала: то, что человек зрительно может себе представить, он легче запоминает и воспроизводит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) Слуховая память</w:t>
      </w:r>
      <w:r>
        <w:rPr>
          <w:sz w:val="28"/>
          <w:szCs w:val="28"/>
        </w:rPr>
        <w:t xml:space="preserve"> – это хорошее запоминание и точное воспроизведение разнообразных звуков, например музыкальных, речевых. Она необходима филологам, людям, изучающим иностранные языки, акустикам, музыкантам.                                                                                                            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Обонятельная, осязательная, вкусовая и другие виды памяти сводятся к удовлетворению биологических потребностей, связанных с безопасностью и самосохранением организма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) Моторно-слуховая память</w:t>
      </w:r>
      <w:r>
        <w:rPr>
          <w:sz w:val="28"/>
          <w:szCs w:val="28"/>
        </w:rPr>
        <w:t xml:space="preserve">  связана с сохранением информации, которая осуществляется  посредством  связи  моторной  формы восприятия  с ее  устным воспроизведением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6) Комбинированная память </w:t>
      </w:r>
      <w:r>
        <w:rPr>
          <w:sz w:val="28"/>
          <w:szCs w:val="28"/>
        </w:rPr>
        <w:t xml:space="preserve"> связан  с запоминанием, сохранением, воспроизведением и  моторным восприятием слов, понятий, суждений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) Словесно-логическая память</w:t>
      </w:r>
      <w:r>
        <w:rPr>
          <w:sz w:val="28"/>
          <w:szCs w:val="28"/>
        </w:rPr>
        <w:t xml:space="preserve"> выражается в запоминании, сохранении и воспроизведении мыслей, понятий. Этот вид памяти специфически человеческий. (Преимущественно запоминаются формулы, схемы, термины). Словесно-логическая память, связанная со словом, мыслью и логикой - особая разновидность речевой памяти.  Мысли не существуют вне речи, вне тех или иных слов и выражений, поэтому вид памяти называют не просто логическим, но и словесно-логическим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 со словесно-логическим видом памяти может точно запомнить смысл событий, логику рассуждений или какого-либо доказательства и т.п. Этот смысл он может передать собственными словами, причем достаточно точно. Этим типом памяти обладают ученые, опытные лекторы, преподаватели вузов и учителя школ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основных характеристик словесно-логической памяти является то, что запоминание может происходить в той же словесной форме, которая была воспринята (дословно), но может быть осуществлено и в другом речевом выражении (своими словами). Это зависит от задачи, которая стоит перед человеком, и от сформированных у него способов заучивания. Воспроизведение словесного материала может происходить без понимания его смысла, тогда его заучивание будет не логическим, а механическим запоминанием. Форма воспроизведения мысли зависит от уровня речевого развития. Чем менее развита речь человека, тем труднее ему выразить смысл своими словам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вательно, запоминание и воспроизведение смыслового материала тесно связано с процессами мышления, с умственным развитием человека, с запасом его знаний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8) Эмоциональная память</w:t>
      </w:r>
      <w:r>
        <w:rPr>
          <w:sz w:val="28"/>
          <w:szCs w:val="28"/>
        </w:rPr>
        <w:t xml:space="preserve"> – память на пережитые чувства. Она участвует в работе всех видов памяти, но особенно проявляется в человеческих отношениях. Человек может вновь радоваться, вспомнив счастливое событие, краснеть, припомнив неловкий поступок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моциональная память – важнейшее условие нравственного развития человека. Она позволяет ему регулировать поведение в зависимости от ранее пережитых чувств. Пережитые и сохраненные в памяти чувства побуждают либо к совершению действия (поступка), либо к отказу от него, если с ним связаны отрицательные переживания в прошлом. Если  человек забывал чувство радости и удовлетворения от совершения благородного поступка, так же как и угрызения совести, вызванные дурным поступком, то он имел бы слабое побуждение к новому совершению благородных дел и воздержанию от дурных поступков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ая память лежит в основе формирования привычек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моциональной памяти непосредственно основана прочность запоминания материала: то, что у человека вызывает эмоциональные переживания, запоминается им без особого труда и на более длительный срок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о времени сохранения материала: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гновенная память (иконическая память)</w:t>
      </w:r>
      <w:r>
        <w:rPr>
          <w:sz w:val="28"/>
          <w:szCs w:val="28"/>
        </w:rPr>
        <w:t xml:space="preserve"> – удержание точной и полной картины только что воспринятого органами чувств без какой бы то ни было переработки полученной информации. Это память – образ. Её длительность от 0,1 до 0, 5 секунды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) Кратковременная память</w:t>
      </w:r>
      <w:r>
        <w:rPr>
          <w:sz w:val="28"/>
          <w:szCs w:val="28"/>
        </w:rPr>
        <w:t xml:space="preserve"> (материал запоминается быстро, но ненадолго) – память, обеспечивающая сохранение и воспроизведение материала спустя несколько секунд после его однократного и непродолжительного восприятия. Воспроизведение при этом характеризуется высокой точностью, однако после непродолжительного времени впечатления исчезают и человек обычно оказывается неспособным что-либо вспомнить из воспринятого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тковременную память характеризует такая величина, как объём. Говоря об объёме кратковременной памяти,  следует отметить ее малую ёмкость. Количество информации, которое человек может сохранить в кратковременной памяти, ограничено. Как установил Миллер, оно измеряется в структурных единицах и равно 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тковременная память связана с актуальным сознанием человека. Из мгновенной памяти в неё попадает только та информация, которая осознаётся, соотносится с актуальными интересами и потребностями  человека, привлекает к себе его повышенное внимание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бщение, схематизация, наглядность – естественные способы расширения оперативного поля кратковременной памяти, через неё поступает вся информация в долговременное хранение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3) Долговременная</w:t>
      </w:r>
      <w:r>
        <w:rPr>
          <w:sz w:val="28"/>
          <w:szCs w:val="28"/>
        </w:rPr>
        <w:t xml:space="preserve"> – это память, способная хранить информацию в течение практически неограниченного срока. Информация, попавшая в хранилища долговременной памяти, может воспроизводиться человеком сколько угодно раз без утраты. Более того, многократное и систематическое воспроизведение данной информации упрочивает её следы в долговременной памяти. Долговременная память требует больших усилий, т.к. нередко для припоминания требуется мышление и усилия воли, но позволяет сохранить информацию на многие годы. Она характеризуется длительностью и прочностью сохранения воспринятого материала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лговременной памяти происходит накопление знаний, приобретенных человеком в процессе выполнения им различных видов деятельности (игровой, учебной, трудовой и пр.)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я эти хранятся в преобразованном виде: более обобщенном и систематизированном. Они нужны человеку не только в данный момент, а в его жизни и деятельности вообще. При необходимости знания актуализируются в сознании человека и потом снова переходят в долговременную память. Именно поэтому человек и не осознаёт в каждый момент всего, что хранится в его долговременной памяти, арсенале его знаний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еративная память</w:t>
      </w:r>
      <w:r>
        <w:rPr>
          <w:sz w:val="28"/>
          <w:szCs w:val="28"/>
        </w:rPr>
        <w:t xml:space="preserve"> рассчитана на хранение информации в течение определенного, заранее заданного, срока в диапазоне от нескольких секунд до нескольких дней. Она обслуживает непосредственно осуществляемые человеком действия или операции. Когда человек выполняет какую-либо сложную деятельность, то делает это по частям ( одно действие за другим). При этом в памяти удерживаются некоторые промежуточные цели и результаты. Срок хранения рассчитан на решение поставленной задачи. После чего информация может быть стерта из оперативной памяти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 оперативной памяти складывается из двух составляющих: материала кратковременной памяти, поступившего из окружающего мира в данный момент, и материала, касающегося выполнения данного действия, поступившего из долговременной памят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лительности хранения информации и своим свойствам этот вид памяти занимает промежуточное положение между кратковременной и долговременной памятью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) Генетическая памя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формация хранится в генотипе, передается и воспроизводится по наследству. На генетическую память невозможно оказывать влияние через обучение и воспитание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ологическим механизмом запоминания информации являются мутации и связанные с ними изменения генных структур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 По степени участия воли в процессе запоминания и воспроизведения материала: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роизвольная памя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оминание и воспроизведение происходит автоматически, без особых усилий со стороны человека, без постановки им перед собой специальной мнемической задачи (на запоминание, узнавание, сохранение или воспроизведение).  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без всякого усилия, порой даже против воли человека, тот или иной материал «всплывает» в памяти. Возникает какой-то мотив песни, оживает картина какой-то автомобильной катастрофы. Такая память носит название непроизвольной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льная памя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льная память имеет место тогда, когда человек прилагает усилия для запоминания или припоминания воспринятого, т.е. направляет свою активность на достижение поставленной цел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роизвольная память в развитии предшествует произвольной. Жизненный опыт ребенка вначале строится на непроизвольной памяти и приобретается ребёнком без специального намерения запомнить и без усилий. Однако в сознательной, активной деятельности, при усвоении системы знаний, умений и навыков (например, в учении) произвольная память занимает ведущее место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мять – сложная психическая деятельность. В ее составе можно выделить основные процессы -  </w:t>
      </w:r>
      <w:r>
        <w:rPr>
          <w:i/>
          <w:sz w:val="28"/>
          <w:szCs w:val="28"/>
        </w:rPr>
        <w:t xml:space="preserve">запоминание, сохранение </w:t>
      </w:r>
      <w:r>
        <w:rPr>
          <w:sz w:val="28"/>
          <w:szCs w:val="28"/>
        </w:rPr>
        <w:t xml:space="preserve">(и соответственно </w:t>
      </w:r>
      <w:r>
        <w:rPr>
          <w:i/>
          <w:sz w:val="28"/>
          <w:szCs w:val="28"/>
        </w:rPr>
        <w:t>забывание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узнавание, воспроизведение</w:t>
      </w:r>
      <w:r>
        <w:rPr>
          <w:sz w:val="28"/>
          <w:szCs w:val="28"/>
        </w:rPr>
        <w:t xml:space="preserve">. Они различны по своей структуре, исходным данным и результатам, и у разных людей развиты неодинаково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поминание </w:t>
      </w:r>
      <w:r>
        <w:rPr>
          <w:sz w:val="28"/>
          <w:szCs w:val="28"/>
        </w:rPr>
        <w:t>– это процессы памяти, в результате которых происходит закрепление нового материала путем связывания его с приобретенным ранее. Запоминание всегда избирательно. Запоминается не всё, что воздействует на наши органы чувств, а лишь то, с чем человек действует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запоминания определяется мотивами, целями и способами деятельност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сихологии различают два вида запоминания: непреднамеренное (непроизвольное) и преднамеренное (произвольное) запоминание. При непреднамеренном запоминании мы не ставим перед собой задачи запомнить то, что воспринимаем, и не пользуемся специальными приёмами и способами. Запоминание осуществляется как бы само собой. При преднамеренном запоминании мы ставим перед собой задачу запомнить воспринимаемый материал и используем для этого определённые приёмы и методы. (Например, разбиваем материал на определённые части и сосредотачиваем внимание на каждой из них, стараемся лучше понять материал и связать с тем, что нам уже известно, повторяем до тех пор, пока он не запомниться, и т.д.) Преднамеренное запоминание более эффективно, чем непреднамеренное. Необходимое условие успешности преднамеренного запоминания – осмысливание материала, осознание содержащихся в нем мыслей и фактов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форм преднамеренного запоминания – </w:t>
      </w:r>
      <w:r>
        <w:rPr>
          <w:i/>
          <w:sz w:val="28"/>
          <w:szCs w:val="28"/>
        </w:rPr>
        <w:t xml:space="preserve">заучивание </w:t>
      </w:r>
      <w:r>
        <w:rPr>
          <w:sz w:val="28"/>
          <w:szCs w:val="28"/>
        </w:rPr>
        <w:t>(систематическое, планомерное, специально организованное запоминание с применением определенных приёмов). В процессе заучивания мы делаем ряд попыток лучше запомнить материал, фиксируем своё внимание на тех местах, которые труднее запечатлеваются в памят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характеру связей, устанавливаемых между новым материалом и знаниями, уже приобретенными в прошлом опыте, выделяют два способа запоминания: </w:t>
      </w:r>
      <w:r>
        <w:rPr>
          <w:i/>
          <w:sz w:val="28"/>
          <w:szCs w:val="28"/>
        </w:rPr>
        <w:t>механическ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смыслен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людей склонна к механическому заучиванию (зубрёжке), а другая часть – к осмысленному запоминанию. Следует помнить о том, что хорошо и надолго запоминается только то, что хорошо понятно. Как показывают экспериментальные исследования психологов, во втором случае результаты более чем в 20 раз лучше, т.к. при осмысленном запоминании точность, прочность и скорость запоминания гораздо эффективнее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ую роль в обучении и воспитании занимает осмысленное запоминание. Но механическое запоминание все же необходимо при изучении слов иностранного языка, названий единиц в метрических системах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оцесс удержания заученного в памяти. С физиологической точки зрения это поддержание ранее установленных связей в мозгу путем подкреплений. </w:t>
      </w:r>
      <w:r>
        <w:rPr>
          <w:b/>
          <w:i/>
          <w:sz w:val="28"/>
          <w:szCs w:val="28"/>
        </w:rPr>
        <w:t>Забы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счезновение, выпадение из памяти, т.е. процесс угасания, ликвидации, затормаживания связей. Эти два процесса, противоположные по характеру – характеристики одного процесса: о сохранности материала в памяти говорят, когда нет забывания, а забывание – это плохое сохранение материала в памят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ывание – целесообразный, естественный и необходимый процесс и не всегда должен оцениваться отрицательно. Забывание дает возможность мозгу освобождаться от избыточной информации. Но человек, к сожалению, часто забывает то, что ему важно помнить. Забывается прежде всего то, что не имеет для человека жизненно важного значения, не вызывает его интереса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спроизведение и узнавание</w:t>
      </w:r>
      <w:r>
        <w:rPr>
          <w:sz w:val="28"/>
          <w:szCs w:val="28"/>
        </w:rPr>
        <w:t xml:space="preserve"> – это процессы актуализации ранее воспринятого материала. При воспроизведении актуализация происходит без повторного восприятия. При узнавании актуализация осуществляется при повторном восприятии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знавание, более простой процесс, чем воспроизведение, т.к. узнать легче, чем воспроизвести. Узнавание не может быть показателем прочности запоминания, и при оценке эффективности запоминания надо ориентироваться на воспроизведение. Ученик читает материал по учебнику повторно, и ему всё знакомо. Знакомо – значит, усвоено, считает ученик. Но учитель требует от ребенка не узнавания, а воспроизведения. Поэтому при заучивании необходимо проверять себя на воспроизведение и считать материал усвоенным только тогда, когда можешь при закрытом учебнике безошибочно рассказать содержание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роизведение, как и запоминание, бывает непреднамеренным (непроизвольным) и преднамеренным (произвольным). При непроизвольном воспроизведении образы, мысли, слова и чувства вспоминаются без усилия (например, на основе ассоциаций), при произвольном – в результате активного и сознательного намерения. Воспроизведение текста при непреднамеренном запоминании менее точно, чем при преднамеренном запоминании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х случаях, когда ученик не четко усвоил материал или давно не повторял его и  произвольно воспроизводить его трудно, прибегают к припоминанию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поми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активное воспроизведение, связанное с напряжением и требующее определенных волевых усилий. Процесс припоминания протекает успешно, когда забытый факт воспроизводится не изолированно, а в связи с другими фактами, событиями, обстоятельствами и действиями, сохранившимися в памяти. Таким образом, успех припоминания зависит от понимания того, в какой логической связи забытый материал находится с остальным материалом, сохранившимся в памят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ость заучивания у людей также разная. Есть быстро заучивающие и медленно заучивающие предлагаемый материал. Второй группе людей для запоминания такого же объёма информации потребуется втрое больше времени, но помнят они значительно дольше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ными бывают и основные свойства каждого вида памяти: объём (сколько информации человек может сохранить), прочность и точность памяти (насколько долго человек сохраняет воспринятое и насколько правильно его воспроизводит)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различаются и тем, какой материал они лучше запоминают. Так, музыкант успешно запоминает музыку, у него развита слуховая память. Художник или охотник имеют высокоразвитую зрительную память. А у спортсменов развита память на движения (двигательная). В связи с этим будут иметь место и разные виды памят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владения человеком своей памятью так же различна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говорим, что у человека хорошая память, если он отличается: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1) быстротой запоминания, 2) прочностью сохранения, 3) точностью воспроизведения, 4) готовностью памяти, т.е. способностью припоминать то, что необходимо в нужный момент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индивидуальные особенности человека, следует рекомендовать ему использовать преимущественно тот или иной материал для запоминания, а также тот или иной способ введения информации и каждого ребенка надо научить способам, обеспечивающим наилучшие результаты запоминания, а так же применения сохраненного памятью в жизн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мы видим, что память, как одно из основных свойств личности, является необходимым условием для развития интеллектуальных способностей. Индивидуальные особенности памяти людей зависят от целого ряда факторов: особенностей высшей нервной деятельности, уровня развития отдельных процессов памяти, особенностей воспитания и обучения, характера профессиональной деятельности. Каждой возрастной группы (для дошкольников, младших школьников, подростков) характерны свои особенности памяти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едагогу важно знать индивидуальные особенности памяти своих учеников: это даст ему возможность, с одной стороны, опираться на более сильные стороны их памяти, а с другой – целеустремленно работать по совершенствованию слабых сторон памяти учащихся.</w:t>
      </w:r>
    </w:p>
    <w:p>
      <w:pPr>
        <w:pStyle w:val="Normal"/>
        <w:spacing w:lineRule="auto" w:line="36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собенности памяти детей младшего школьного возраста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о на 4 месяце жизни у ребенка начинает проявляться начальная форма образной памяти – узнавание знакомых лиц и предметов. В возрасте от 1 до 3 лет развивается способность непроизвольного запоминания. Произвольно дети начинают запоминать с 3 – 4 лет в связи с активным участием в играх, требующих сознательного запоминания каких-либо предметов, действий, слов и в связи с постепенным привлечением их к посильному труду по самообслуживанию и выполнению поручений старших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школьном возрасте словесно-логическая память развита ещё слабо, основное значение имеет наглядно-образная и эмоциональная память.        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ступлением в школу происходит перестройка и развитие памяти. Память постепенно становится все более организованной, регулируемой и управляемой психической деятельностью. Процессы памяти постепенно приобретают произвольный характер, развивается и совершенствуется словесно-логическая память, но в младшем школьном возрасте продолжает сохранять большое значение наглядно-образная память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мотря на то, что память младших школьников по сравнению с памятью дошкольников более сознательна и организованна, однако в ней имеются недостатки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right="-49" w:firstLine="600"/>
        <w:jc w:val="both"/>
        <w:rPr/>
      </w:pPr>
      <w:r>
        <w:rPr>
          <w:sz w:val="28"/>
          <w:szCs w:val="28"/>
        </w:rPr>
        <w:t>Как говорилось выше, у младших школьников более развита память наглядно-образная, чем смысловая. Лучше они запоминают конкретные предметы, лица, факты, цвета, события. Это связано с преобладанием первой сигнальной системы. Во время обучения в начальных классах дается очень много конкретного, фактического материала, что развивает наглядную, образную память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right="-49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начальной школе необходимо готовить детей к обучению в среднем звене, необходимо развивать логическую память. Учащимся приходится запоминать определения, доказательства, объяснения. Приучая детей к запоминанию логически связанных значений, учитель способствует развитию их мышления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едостаткам памяти младших школьников относится неумение правильно организовать процесс запоминания, неумение разбить материал для запоминания на разделы или подгруппы, выделять опорные пункты для усвоения, пользоваться логическими схемами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ладших школьников имеется потребность в дословном запоминании, что связано с недостаточным развитием речи. Педагоги, родители должны поощрять смысловое запоминание и бороться с неосмысленным запоминанием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также отметить некритичность детской памяти, с которой сочетается неуверенность в заучивании материала. Именно неуверенностью часто объясняются случаи, когда младшие школьники предпочитают дословное запоминание пересказу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класса к классу в начальном звене память детей становиться лучше. Чем больше знаний, тем больше возможностей образовывать новые связи, тем больше навыков заучивания, следовательно, и прочнее память. Учителям начальной школы и родителям надо много работать над совершенствованием памяти детей, побуждая их к организованности и осмысливанию учебного материала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бучения в начальном звене массовой школы «память ребёнка становиться мыслящей» (Эльконин Д. Б.). Под влиянием обучения в младшем школьном возрасте память развивается в двух направлениях: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вается роль и увеличивается удельный вес словесно-логического, смыслового запоминания (по сравнению с наглядно-образным);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- ребёнок овладевает возможностью сознательно управлять своей памятью, регулировать её проявления (запоминание, воспроизведение, припоминание)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сё же в начальной школе у детей лучше развита механическая память. Младшие школьники часто склонны воспроизводить материал дословно. Это объясняется тем, что младший школьник не умеет дифференцировать задачи запоминания (что надо запомнить дословно, а что в общих чертах), они не умеют пользоваться разными приёмами запоминания (они читают материал несколько раз подряд, пока он не запомнится), не владеют развернутой речью и не умеют воспроизводить материал своими словами.             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ладшие школьники ещё не владеют приёмом осмысленного запоминания – группировкой материала в процессе заучивания, т.к. не умеют выделить существенное и главное в каждой части, плохо умеют анализировать текст, но если учащихся специально обучать смысловой группировке текста как приёму запоминания, то даже ученики 1 класса справятся с этой задачей. 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младших школьников массовых школ нередко встречаются дети, которым для запоминания материала достаточно один раз прочитать раздел учебника или внимательно прослушать объяснение учителя. Эти дети не только быстро запоминают, но и длительно сохраняют заученное, легко его воспроизводят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и такие дети, которые быстро запоминают учебный материал, но и так же быстро забывают выученное. Обычно на второй – третий дань они уже плохо воспроизводят выученный материал. У таких детей прежде всего нужно формировать установку на длительное запоминание, приучать контролировать себя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трудный случай – медленное запоминание и быстрое забывание учебного материала. Этих детей надо терпеливо учить приёмам рационального запоминания. Иногда плохое запоминание связано с переутомлением, поэтому необходим специальный режим, разумная дозировка учебных занятий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часто плохие результаты запоминания зависят не от низкого уровня памяти, а от плохого внимания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сновное направление развития памяти младших школьников массовой школы – это возрастание роли и удельного веса словесно-логического, смыслового запоминания и развитие способности сознательно управлять памятью и регулировать её проявления (произвольная память)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ереходу в среднее звено у учащихся должна сформироваться способность к запоминанию и воспроизведению смысла, существа материала, доказательств, аргументации, логических схем, рассуждений. Очень важно научить учащихся правильно ставить цели для запоминания. Если ученик запоминает материал с установкой, что этот материал понадобиться в скором времени, то материал запомнится быстрее, будет помниться дольше, воспроизводиться точнее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из литературных источников установлено, что  уровень развития  памяти,  и  то, какой вид памяти является  доминирующим в данный возрастной период, влияет на процесс обучения, уровень усвоения изучаемого материала. Мы сформулировали рабочую </w:t>
      </w:r>
      <w:r>
        <w:rPr>
          <w:b/>
          <w:sz w:val="28"/>
          <w:szCs w:val="28"/>
        </w:rPr>
        <w:t>гипотезу:</w:t>
      </w:r>
      <w:r>
        <w:rPr>
          <w:sz w:val="28"/>
          <w:szCs w:val="28"/>
        </w:rPr>
        <w:t xml:space="preserve">  к концу обучения в начальной школе у учащихся  преобладает комбинированная и моторно-слуховая память. </w:t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spacing w:lineRule="auto" w:line="360"/>
        <w:ind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тверждения рабочей гипотезы было проведено исследование, включающее метод наблюдения и тестирование, с  учащимися начальной школы в течение трех лет для  выявления  преобладающего типа  памяти. </w:t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етодика проведения исследований</w:t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сти  тестирование с  учащимися  класса  с помощью школьного психолога. 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Экспериментатор четко, с интервалом 3 секунды читает испытуемому слова для запоминания. Чтение слов предваряется инструкцией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>Инструкция испытуемому</w:t>
      </w:r>
      <w:r>
        <w:rPr>
          <w:sz w:val="28"/>
          <w:szCs w:val="28"/>
        </w:rPr>
        <w:t>: « Я буду читать Вам слова. Слушайте их внимательно и запоминайте. После паузы, когда я скажу: « Пишите!»,- на листе бумаги запишите то, что Вы запомнили. Если всё понятно приготовьтесь слушать и запоминать»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запоминания в первом опыте: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, яблоко, карандаш, весна, лампа, лес, дождь, цветок, кастрюля, воробей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аузы в 10 секунд даётся команда « Пишите!»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Второй опыт можно проводить после 5-минутного перерыва после окончания первого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В этом опыте экспериментатор последовательно предъявляет испытуемому слова, написанные на отдельных карточках. Экспозиция каждого слова должна соответствовать длительности чтения слова первого опыта, интервал между словами тот же, то есть 3 секунды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Инструкция испытуемому: </w:t>
      </w:r>
      <w:r>
        <w:rPr>
          <w:sz w:val="28"/>
          <w:szCs w:val="28"/>
        </w:rPr>
        <w:t>« Я буду показывать вам карточки с написанными на них словами. Внимательно читайте их и запоминайте. По сигналу « Пишите!» на листе бумаги запишите то, что запомните. Если всё понятно, приготовьтесь слушать и запоминать»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запоминания во втором опыте: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>самолёт, груша, ручка, зима, свеча, поле, орех, сковорода, утка, молния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десятого слова до сигнала « Пишите!»  пауза длится  10 секунд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Третий опыт, аналогично второму, проводят после 5-минутного перерыва. Испытуемому предлагается слушать слова и прописывать их ручкой в воздухе, чтобы обеспечить моторную форму восприятия материала. Интервал между читаемыми словами – 3 секунды, а скорость чтения та же, что и в первом опыте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Инструкция испытуемому: </w:t>
      </w:r>
      <w:r>
        <w:rPr>
          <w:sz w:val="28"/>
          <w:szCs w:val="28"/>
        </w:rPr>
        <w:t>«Я буду читать Вам слова. Слушайте их внимательно и в воздухе ручкой «прописывайте» их и запоминайте. По сигналу «Пишите!» на листе бумаги запишите то, что запомнили. Если всё понятно, приготовьтесь слушать, «прописывать» слова и запоминать»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запоминания в третьем опыте: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оход, слива, линейка, лето, фонарь, река, гром, ягода, тарелка, гусь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Пауза перед сигналом « Пишите!» в третьем опыте выдерживается 10 секунд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4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Спустя 10 секунд после третьего опыта, проводят опыт четвёртый. Темп чтения экспериментатором слов и паузы между словами остаются теми же, что и в предыдущих опытах. Чтобы обеспечить комбинированный тип восприятия материала, испытуемому не только читают слова, но и предлагают вслед за чтением записывать их на отдельном листе, а после записи последнего, десятого слова лист переворачивают  и по сигналу «Пишите!» на обратной стороне он может воспроизвести запомнившееся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>Инструкция испытуемому:</w:t>
      </w:r>
      <w:r>
        <w:rPr>
          <w:sz w:val="28"/>
          <w:szCs w:val="28"/>
        </w:rPr>
        <w:t xml:space="preserve"> «Я буду читать Вам слова. Вы записывайте их на этом листе и запоминайте. После чтения последнего слова лист переверните и по моему сигналу «Пишите!» запишите на обратной стороне то, что запомнили. Приготовьтесь слушать, записывать и запоминать»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запоминания в четвёртом опыте: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>Поезд, вишня тетрадь, осень, люстра, поляна, гроза, гриб, чашка, курица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 «Пишите!» даётся, как и во всех предыдущих случаях, через 10 секунд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 xml:space="preserve">2. Сравнить результаты тестирования  с  учащимися  класса в период с 2005 по 2008 учебный год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b/>
          <w:sz w:val="28"/>
          <w:szCs w:val="28"/>
        </w:rPr>
        <w:t>3. Разработать рекомендации учащимся по формированию и развитию памят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 учащиеся начальной школы  4 «Б» класса, школы № 8, города Коврова  Владимирской област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 виды памяти  (слуховая, зрительная, моторно-слуховая, комбинированная)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 Результаты исследования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иод с 2005 по 2008 учебный год  было проведено тестирование учащихся с целью выявления преобладающего типа запоминания  при разных предъявлениях словесного материала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2. По результатам  тестирования  в  2005 – 2006 учебном году  преобладающими видами были слуховая и зрительная память. (см. Приложение 1)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связано с особенностями  развития процессов  памяти учащихся младшего школьного возраста.  Память в данный возрастной период отличается непроизвольностью, преобладанием  механического запоминания словесного материала  над его логическим осмыслением. Для учащихся важна  наглядность  и  яркая образность предлагаемого материала. В связи с чем им  легче  «увидеть» и «запомнить», чем  использовать специальные приемы  для запоминания.  Особенность развития  памяти связана с тем, что учащиеся не умеют дифференцировать, сравнивать, анализировать  предлагаемый материал, они ориентируются на  степень его внешней привлекательности и доступности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>3.  В  2006 – 2007 учебном году  преобладающими видами памяти были  слуховая, зрительная. (см. Приложение 2)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 уровень развития  моторно-слуховой памяти  изменился с 5,1 баллов до 5,9 баллов;  уровень развития комбинированной памяти  изменился с 5,2 баллов до 5,8.  Данные  изменения в первую очередь  связаны с  развитием  опосредованного запоминания,  формированием операций  словесно-логического мышления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 тестирования учащихся в 2007 – 2008 году  были выявлены два  преобладающих вида памяти – зрительная и комбинированная (см. Приложение  3, 4)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Особенность комбинированной  памяти  состоит в том, что при предъявлении материала учащиеся  используют разные каналы восприятия: слушают, пишут, смотрят и запоминают. Это в первую очередь связано с развитием произвольного  и опосредованного запоминания.    К переходу в среднее звено у учащихся формируется способность к запоминанию и воспроизведению смысла, существа материала, доказательств, аргументации, логических схем, рассуждений. 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 произошли качественные изменения в развитии других видов памяти, что наглядно отражается в таблице. (см. таблица 1)</w:t>
      </w:r>
    </w:p>
    <w:p>
      <w:pPr>
        <w:pStyle w:val="Normal"/>
        <w:spacing w:lineRule="auto" w:line="360"/>
        <w:ind w:right="-49" w:hanging="0"/>
        <w:jc w:val="right"/>
        <w:rPr/>
      </w:pPr>
      <w:r>
        <w:rPr/>
        <w:t xml:space="preserve">Таблица 1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71"/>
        <w:gridCol w:w="1858"/>
        <w:gridCol w:w="1701"/>
        <w:gridCol w:w="2410"/>
      </w:tblGrid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амяти / количество правильно воспроизведенных слов/</w:t>
            </w:r>
          </w:p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показатель)</w:t>
            </w:r>
          </w:p>
        </w:tc>
      </w:tr>
      <w:tr>
        <w:trPr>
          <w:trHeight w:val="1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-слу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</w:tbl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Рекомендации учащимся по развитию памят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 уроков следует чередовать способы работы.</w:t>
      </w:r>
    </w:p>
    <w:p>
      <w:pPr>
        <w:pStyle w:val="Normal"/>
        <w:spacing w:lineRule="auto" w:line="360"/>
        <w:ind w:left="360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/>
      </w:pPr>
      <w:r>
        <w:rPr>
          <w:sz w:val="28"/>
          <w:szCs w:val="28"/>
        </w:rPr>
        <w:t>Приступая к приготовлению уроков, нужно самому поставить перед собой цель - запомнить. При этом нужно представить себе, что именно и как следует запомнить: все подряд или отдельные части материала, наизусть, близко к тексту или лишь общий смысл содержания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не дать развиться забыванию, следует готовить уроки не накануне того дня, когда они понадобятся, а сразу же в день объяснения, по </w:t>
      </w:r>
      <w:r>
        <w:rPr>
          <w:b/>
          <w:sz w:val="28"/>
          <w:szCs w:val="28"/>
        </w:rPr>
        <w:t xml:space="preserve">«горячим следам». </w:t>
      </w:r>
      <w:r>
        <w:rPr>
          <w:sz w:val="28"/>
          <w:szCs w:val="28"/>
        </w:rPr>
        <w:t>Полностью заучивать их даже не надо.  Посмотри в учебник и убедись, что всё понял. Если всё понятно, выдели главное и попробуй один раз пересказать хотя бы основное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кратные повторения подряд не приносят большой пользы. За один приём не следует повторять больше 2-3 раз. И в течение дня сделать 4-5 таких заходов. При каждом новом повторении нужно осмыслить допущенные промахи и обратить внимание на трудные места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ты быстро запоминаешь и также быстро забываешь, то необходимо вовремя организовать повторение материала.</w:t>
      </w:r>
    </w:p>
    <w:p>
      <w:pPr>
        <w:pStyle w:val="Normal"/>
        <w:spacing w:lineRule="auto" w:line="360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/>
      </w:pPr>
      <w:r>
        <w:rPr>
          <w:sz w:val="28"/>
          <w:szCs w:val="28"/>
        </w:rPr>
        <w:t>Если у тебя происходит медленное запоминание материала и медленное его забывание, то следует обращать внимание на систематическое заучивание небольшими порциям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запоминаешь медленно, а забываешь быстро, то следует особенно много и постоянно работать над развитием своей памяти.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4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Выводы</w:t>
      </w:r>
    </w:p>
    <w:p>
      <w:pPr>
        <w:pStyle w:val="Normal"/>
        <w:spacing w:lineRule="auto" w:line="360"/>
        <w:ind w:right="-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49" w:hanging="360"/>
        <w:jc w:val="both"/>
        <w:rPr/>
      </w:pPr>
      <w:r>
        <w:rPr>
          <w:sz w:val="28"/>
          <w:szCs w:val="28"/>
        </w:rPr>
        <w:t xml:space="preserve">Изучив литературные источники, сравнив результаты исследования за  три года,  были  выявлены преобладающие  виды памяти  каждого учащегося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" w:hanging="360"/>
        <w:jc w:val="both"/>
        <w:rPr/>
      </w:pPr>
      <w:r>
        <w:rPr>
          <w:sz w:val="28"/>
          <w:szCs w:val="28"/>
        </w:rPr>
        <w:t>Ведущий тип памяти связан с соответствующей  репрезентативной системой представлений человека (аудиал, визуал, кинестетик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разнообразна,  и у разных учащихся  свои особенности памяти. Однако, какие бы особенности памяти ни были, если  учащийся активно относится  к запоминаемому: ставит  цель запомнить,  старается как можно лучше понять и правильно использовать повторения,  учитывая  свои особенности, - любая память будет продуктивна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4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ольше видов памяти участвуют в запоминании, тем прочнее  сохраняется  материал и лучше воспроизводится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4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1.  Матюгин И. Ю., Чакаберия Е. И., Рыбникова И. К., Слоненко Т. Б., Мазина Т. Н. Как развивать память. – Д.: Сталкер, 1997. – 448 с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ронова М. М. Психология. Разработки занятий с детьми. – Волгоград: ИТД «Корифей», 2005. – 80 с.</w:t>
      </w:r>
    </w:p>
    <w:p>
      <w:pPr>
        <w:pStyle w:val="Normal"/>
        <w:spacing w:lineRule="auto" w:line="360"/>
        <w:ind w:right="-49" w:hanging="0"/>
        <w:jc w:val="both"/>
        <w:rPr/>
      </w:pPr>
      <w:r>
        <w:rPr>
          <w:sz w:val="28"/>
          <w:szCs w:val="28"/>
        </w:rPr>
        <w:t xml:space="preserve">3. Немов Р. С. Психология: В 3 кн. – 3-е изд. – М.: Гуманит. изд. Центр ВЛАДОС, 1999. – Кн. 1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рестоматия по психологии / Под  ред. А. В. Петровского. – М., 1990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ремошкина Л. В. Развитие  памяти детей. – Ярославль, 1996. </w:t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Журнал «Развиваем память», № 10  2007 г. </w:t>
      </w:r>
    </w:p>
    <w:p>
      <w:pPr>
        <w:pStyle w:val="Normal"/>
        <w:spacing w:lineRule="auto" w:line="36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16:00Z</dcterms:created>
  <dc:creator>Алекс</dc:creator>
  <dc:description/>
  <cp:keywords/>
  <dc:language>en-US</dc:language>
  <cp:lastModifiedBy>Пользователь</cp:lastModifiedBy>
  <cp:lastPrinted>2006-01-30T17:25:00Z</cp:lastPrinted>
  <dcterms:modified xsi:type="dcterms:W3CDTF">2011-10-08T06:18:00Z</dcterms:modified>
  <cp:revision>37</cp:revision>
  <dc:subject/>
  <dc:title>        ФЕДЕРАЛЬНОЕ АГЕНСТВО ПО ОБАЗОВАНИЮ</dc:title>
</cp:coreProperties>
</file>