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: «Мы и наше настроение – от кого и от чего оно завис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выков произвольного контроля и регуляции своего настро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представления о факторах, влияющих на наше настро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роизвольного влияния на собственное настро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осмыслить и отработать приобретенный опыт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уал приветств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станьте, сколько назовут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ос, пол, потолок», упражнение «Покажи»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 тем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лее участникам предлагается по очереди на общем листе бумаги изобразить свое настроение цветным карандашом или фломастером. По окончании ведущий предлагает участникам ответить на вопрос, какое у группы обще настроен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ий каждому участнику предлагает нарисовать свои  ассоциации со словосочетаниями «хорошее настроение», «плохое настроени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рисования  ведущий побуждает участников вспомнить ситуации, когда настроение бывает не таким уж хорошим. Учащиеся вешают свои рисунки на стену, рассматривают работы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ругу передается лист бумаги, на котором участники по очереди, выбирая фломастеры соответствующего цвета, изображают свое настроение, ког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предстоит делать то, чего ты делать не хочеш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указывает тебе на твои недостат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несправедливо обвиняет теб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не выполнил то, что тебе пообещ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олучаешь оценку хуже, чем ожид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и планы осуществились не так, как задум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обиделся на теб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Какие цвета преобладают в Ваших ответах? Почему? А если бы мы говорили о приятных моментах, то какие бы цвета использовали в своих ответах? Что же такое настроение? От чего может зависеть наше настроен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тем учащиеся делятся на группы. Одна из групп – группа экспертов. Они фиксируют причины «плохого» и «хорошего настроени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й группе необходимо показать ситуацию «плохого» и «хорошего настроения» при помощи жестов и мимики. Остальные частники должны угадать причины, влияющие на наше настро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одя итоги высказываниям, ведущий подчеркивает, что на наше настроение влияют не только реальные события, но и воспоминания, самочувствие, погода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Вспомните, что мы чувствуем, когда у нас плохое настроение? Нужно ли человеку уметь преодолевать свое настроение? в каких случаях?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В жизни каждого человека  возникает необходимость управлять своим настро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Мешочек советов по борьбе с плохим настроение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записывают свои советы на листочках, которые опускают в мешочек. Затем по очереди достают листки и зачитывают советы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Тот, кто умеет управлять своим настроением, получает серьезное преимущество: может вовремя сосредоточиться, хорошо справляться с делами, не выдавать себя, постепенно научиться контролировать свои эмоци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завер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верх по радуге», «Пожелания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итуал прощ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рецепты  от родителей по борьбе  с плохим настроением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8370" cy="3086100"/>
                <wp:effectExtent l="5080" t="5080" r="5715" b="1599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3086280"/>
                        </a:xfrm>
                        <a:prstGeom prst="cloudCallout">
                          <a:avLst>
                            <a:gd name="adj1" fmla="val -3648"/>
                            <a:gd name="adj2" fmla="val 9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3.0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4072890</wp:posOffset>
                </wp:positionV>
                <wp:extent cx="5610225" cy="3543300"/>
                <wp:effectExtent l="5715" t="5080" r="5080" b="132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543480"/>
                        </a:xfrm>
                        <a:prstGeom prst="cloudCallout">
                          <a:avLst>
                            <a:gd name="adj1" fmla="val -10226"/>
                            <a:gd name="adj2" fmla="val 8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320.7pt;width:441.7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7:00Z</dcterms:created>
  <dc:creator>1</dc:creator>
  <dc:description/>
  <cp:keywords/>
  <dc:language>en-US</dc:language>
  <cp:lastModifiedBy>Пользователь</cp:lastModifiedBy>
  <cp:lastPrinted>2010-02-14T23:08:00Z</cp:lastPrinted>
  <dcterms:modified xsi:type="dcterms:W3CDTF">2010-02-14T20:08:00Z</dcterms:modified>
  <cp:revision>5</cp:revision>
  <dc:subject/>
  <dc:title/>
</cp:coreProperties>
</file>