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: «Мы и наши привычки» (режим д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я о режиме дня, умения самостоятельно планировать дела с учетом своих индивидуальных особенностей, интересов, привы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актуализация представлений  о привычках, их связи с индивидуальными особенностями и повседневными обязанностями людей; формирование и развитие убеждений в преимуществах предварительного планирования предстоящих дел, стремления соблюдать оптимальный распорядок (режим) дня и недел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уал приветств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ин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Арестанты и страж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Передай предмет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прошедшего занят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ведение в тему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предлагает одному из участников  кратко описать обычный будничный день и продолжить фразу: «Когда я прихожу из школы домой, первое, что я делаю, это…». Далее фразу по очереди продолжают все желающ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участников дать определение понятию «привычка» (действие, которое человек совершает,  не задумываясь); обсудить, как участники понимают выражение «Привычка – вторая натура» (наши привычки формируют наш характ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стники выполняют упражнение «Объединитесь по..» Участники объединяются по названному ведущим количеству человек, называют общую привычку, ее плюсы и мину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обращает внимание на то, что почти все они, приходя домой из школы, садятся за выполнение домашнего задания (сразу или после отдыха). Предлагается подумать, почему у большинства сложилась такая привычка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наши привычки обусловлены нашими повседневными обязан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делятся на две группы: те, кто делает уроки сразу после прихода домой, и те, кто привык сначала отдохнуть. Каждая группа должна обосновать преимущества своей привычки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привычки связаны не только с нашими обязанностями, но и с индивидуальными особенн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ся, существует ли в школе режим д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просы для обсуждения: чем вызвана необходимость режима дня в школе, как связан режим дня в школе с режимом дня каждого участника? удобно ли иметь расписание уроков на предстоящий день, неделю? почему? каким образом на наши привычки может повлиять информация о распорядке будущего дня? неде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, участники составляют режим дня  пятиклассника, работают на бланке «Моя рабочая недел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прошедшего занят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обсудить с родителями возможности лучше распределить свои силы в течение недели с учетом школьных и  внешкольных обязанностей, своих интересов и привыче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туал прощания. </w:t>
      </w:r>
    </w:p>
    <w:p>
      <w:pPr>
        <w:pStyle w:val="Normal"/>
        <w:spacing w:lineRule="auto" w:line="360"/>
        <w:jc w:val="center"/>
        <w:rPr/>
      </w:pPr>
      <w:r>
        <w:rPr/>
        <w:t>Моя нед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2"/>
        <w:gridCol w:w="1219"/>
        <w:gridCol w:w="1210"/>
        <w:gridCol w:w="1216"/>
        <w:gridCol w:w="1219"/>
        <w:gridCol w:w="1218"/>
        <w:gridCol w:w="1250"/>
      </w:tblGrid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расьте красным цветом то время, которое совпадает с большой нагрузкой, желтым – со средней нагрузкой, зеленым – с отдыхом и развлеч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я нед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2"/>
        <w:gridCol w:w="1219"/>
        <w:gridCol w:w="1210"/>
        <w:gridCol w:w="1216"/>
        <w:gridCol w:w="1219"/>
        <w:gridCol w:w="1218"/>
        <w:gridCol w:w="1250"/>
      </w:tblGrid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расьте красным цветом то время, которое совпадает с большой нагрузкой, желтым – со средней нагрузкой, зеленым – с отдыхом и развлеч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Моя нед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2"/>
        <w:gridCol w:w="1219"/>
        <w:gridCol w:w="1210"/>
        <w:gridCol w:w="1216"/>
        <w:gridCol w:w="1219"/>
        <w:gridCol w:w="1218"/>
        <w:gridCol w:w="1250"/>
      </w:tblGrid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расьте красным цветом то время, которое совпадает с большой нагрузкой, желтым – со средней нагрузкой, зеленым – с отдыхом и развлеч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Моя недел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2"/>
        <w:gridCol w:w="1219"/>
        <w:gridCol w:w="1210"/>
        <w:gridCol w:w="1216"/>
        <w:gridCol w:w="1219"/>
        <w:gridCol w:w="1218"/>
        <w:gridCol w:w="1250"/>
      </w:tblGrid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расьте красным цветом то время, которое совпадает с большой нагрузкой, желтым – со средней нагрузкой, зеленым – с отдыхом и развлеч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-114300</wp:posOffset>
                </wp:positionV>
                <wp:extent cx="5501640" cy="46863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 дня пятикласс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.65pt;margin-top:-9pt;width:433.15pt;height:36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 дня пятикласс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2846070</wp:posOffset>
                </wp:positionV>
                <wp:extent cx="5465445" cy="4686300"/>
                <wp:effectExtent l="12700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 дня пятикласс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224.1pt;width:430.3pt;height:36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жим дня пятикласс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59:00Z</dcterms:created>
  <dc:creator>1</dc:creator>
  <dc:description/>
  <cp:keywords/>
  <dc:language>en-US</dc:language>
  <cp:lastModifiedBy>Пользователь</cp:lastModifiedBy>
  <cp:lastPrinted>2007-03-19T20:10:00Z</cp:lastPrinted>
  <dcterms:modified xsi:type="dcterms:W3CDTF">2010-02-14T20:08:00Z</dcterms:modified>
  <cp:revision>5</cp:revision>
  <dc:subject/>
  <dc:title>Тема занятия: «Мы и наши привычки» (режим дня)</dc:title>
</cp:coreProperties>
</file>