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тренинг как форма презентация дея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методического объеди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.А. Сущ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8, город Ковров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rina-susheva@mail.ru</w:t>
        </w:r>
      </w:hyperlink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бинет психологической службы в школе представляет одно из звеньев единой системы психологической службы в образовании – системы социальной помощи семье и детям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зация кабинета состоит в том, что он ориентирован на организацию работы психолога в трех направлениях: помощь учащимся, помощь их родителям, помощь педагога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нинг является  наиболее результативной формой работы в школе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учащихся, педагогов и родителей принимать участие в тренинге является показателем  работы школьного психолога, так как стереотипность мышления в понимании роли психолога по-прежнему остается (особенно в небольших городах)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существенным результатом тренинга может стать понимание участниками собственных психологических особенностей и возникновение устойчивой мотивации к саморазвитию. При таком методе обучение позиция ведущего (тренера) характеризуется ярко выраженной ориентацией на личность участника группы, направленностью на поддержку и помощь в их развитии. Между ним и членами группы, а также самими участниками возникают многообразные личностно-значимые связи [1]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оказывает практика, и педагоги, и родители  осознают свои индивидуальные особенности, но не каждый из них готов раскрыть себя, самопрезентовать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чем  педагог-психолог  должен определится с выбором  тематики и содержанием тренинга, четко определить его содержание и целевую установку, исходить из актуальности и запросов  социума.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9-2010  учебном году  среди школ города прошел  конкурс «Лучшее школьное методическое объединение».   Один из этапов конкурса – презентация работы ШМО.  От нашей школы в конкурсе участвовало ШМО учителей русского языка и литературы. Для презентации работы методического объединения был разработан данный тренинг.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 «Мы одна команда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тупительное слово ведущего:</w:t>
      </w:r>
      <w:r>
        <w:rPr>
          <w:sz w:val="28"/>
          <w:szCs w:val="28"/>
        </w:rPr>
        <w:t xml:space="preserve"> Добрый  день, уважаемые коллеги! Сегодня методическое объединение  пройдет у нас в не совсем обычной форме – в форме психологического тренинга. Название тренинга «Мы одна  команда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цел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анализ работы ШМО учителей русского языка и литератур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тимизация взаимодействия между участниками методического объединения;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флексия деятельности каждого участника ШМО; 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тренинг мы начнем с релаксационного упражнения. Это поможет переключиться с уроков на другую деятельность  и немного отдохнуть. </w:t>
      </w:r>
      <w:r>
        <w:rPr>
          <w:i/>
          <w:iCs/>
          <w:color w:val="000000"/>
          <w:sz w:val="28"/>
          <w:szCs w:val="28"/>
        </w:rPr>
        <w:t>Ведущий включает музыку «Созвездие хитов» № 2 (ин</w:t>
        <w:softHyphen/>
      </w:r>
      <w:r>
        <w:rPr>
          <w:i/>
          <w:iCs/>
          <w:color w:val="000000"/>
          <w:spacing w:val="-5"/>
          <w:sz w:val="28"/>
          <w:szCs w:val="28"/>
        </w:rPr>
        <w:t>струментальная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5"/>
          <w:sz w:val="28"/>
          <w:szCs w:val="28"/>
        </w:rPr>
        <w:t>Упражнение «Уйти, чтобы остаться» (3 минуты)</w:t>
      </w:r>
      <w:r>
        <w:rPr>
          <w:sz w:val="28"/>
          <w:szCs w:val="28"/>
        </w:rPr>
        <w:t xml:space="preserve"> [2]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Сядьте поудобнее и закройте глаза. Вспом</w:t>
        <w:softHyphen/>
        <w:t>ните момент, когда вы находились в состоянии полной удо</w:t>
        <w:softHyphen/>
        <w:t>влетворенности. Вспомните, как вы тогда ощущали себя? Как двигались? Как дышали? Есть ли какая-нибудь поза, со</w:t>
        <w:softHyphen/>
        <w:t>ответствующая этому состоянию? Примите эту позу и сде</w:t>
        <w:softHyphen/>
        <w:t>лайте три глубоких вдоха и выдоха, представив свое дыха</w:t>
        <w:softHyphen/>
        <w:t>ние как три огромные волны, на гребне которых вы находи</w:t>
        <w:softHyphen/>
        <w:t>тесь и которые уносят вас глубоко в ваш внутренний мир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перь в ваших фантазиях идите в то место, где вы чув</w:t>
        <w:softHyphen/>
        <w:t>ствуете себя лучше всего, где нет проблем, напряжения, а всё окружающее радует глаз. Это может быть место, кото</w:t>
        <w:softHyphen/>
        <w:t>рое вы знаете, или место, существующее в вашей фанта</w:t>
        <w:softHyphen/>
        <w:t>зии. Когда вы окажетесь там, осмотритесь: какие цвета во</w:t>
        <w:softHyphen/>
        <w:t>круг, какие формы имеют окружающие вас вещи, тепло здесь или холодно, как вы здесь дышите? Какие звуки вы слышите, что можете потрогать? Хочется ли вам походить, посидеть или полежать в этом месте? Вам понравилось бы что-то делать здесь или вы просто наслаждаетесь атмо</w:t>
        <w:softHyphen/>
        <w:t xml:space="preserve">сферой этого места? Оставайтесь здесь, испробуйте все возможности, какие дает вам это место </w:t>
      </w:r>
      <w:r>
        <w:rPr>
          <w:i/>
          <w:iCs/>
          <w:color w:val="000000"/>
          <w:sz w:val="28"/>
          <w:szCs w:val="28"/>
        </w:rPr>
        <w:t>(1 минут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друг вы замечаете лежащий на видном месте пода</w:t>
        <w:softHyphen/>
        <w:t>рок. Это подарок для вас. Подойдите ближе, потрогайте его, рассмотрите со всех сторон. Исследуйте его, поду</w:t>
        <w:softHyphen/>
        <w:t>майте, что вы сможете с ним сделать. Потратьте часть вре</w:t>
        <w:softHyphen/>
        <w:t xml:space="preserve">мени на то, чтобы сжиться с ним, полюбить его </w:t>
      </w:r>
      <w:r>
        <w:rPr>
          <w:i/>
          <w:iCs/>
          <w:color w:val="000000"/>
          <w:sz w:val="28"/>
          <w:szCs w:val="28"/>
        </w:rPr>
        <w:t>(1 минут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уже готовы вернуться, снова три раза сделай</w:t>
        <w:softHyphen/>
        <w:t>те глубокий вдох и выдох и попрощайтесь со своим мес</w:t>
        <w:softHyphen/>
        <w:t>том, запомните его, чтобы вам всегда было легко сюда вер</w:t>
        <w:softHyphen/>
        <w:t>нуться. Сохраните в себе впечатления от подарка.    Потяни</w:t>
        <w:softHyphen/>
        <w:t>тесь и откройте глаза. Вы снова оказались здесь, но отдох</w:t>
        <w:softHyphen/>
        <w:t>нувшие и расслабившиес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то хочет рассказать о том, где побывали и как нашли свой подарок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и рассказывают, по желанию, о своих впечат</w:t>
        <w:softHyphen/>
        <w:t>лениях, ощущениях во время упражн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Любой тренинг проходит по определенным правилам, которым необходимо следовать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ных границ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каждого участника в течение всего времен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ценочное отношение к личности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Я-высказывания для выражения своей позиции: каждый участник говорит  за себя, от своего имен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я предлагаю Вам  выполнить  упражнение </w:t>
      </w:r>
      <w:r>
        <w:rPr>
          <w:i/>
          <w:sz w:val="28"/>
          <w:szCs w:val="28"/>
        </w:rPr>
        <w:t>«Грани моего «Я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4 минуты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ша задача состоит в том, чтобы  в течение  1 минуты  написать на листочке ответ на вопрос: «Кто Я?». При этом постараться кратко представить собственный педагогический опыт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: Что нового узнали о коллегах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видите, мы все разные: у каждого из нас есть своя изюминка. Но что нас объединяет?  (Дружба, общие цели, …….. …..являемся участниками ШМО учителей русского языка и  литературы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я попрошу Вас продолжить предложение: ШМО учителей русского языка и литературы …… </w:t>
      </w:r>
      <w:r>
        <w:rPr>
          <w:i/>
          <w:sz w:val="28"/>
          <w:szCs w:val="28"/>
        </w:rPr>
        <w:t>(3 – 4 минуты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ервой я попрошу это сделать руководителя школьного методического объединения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ы:</w:t>
      </w:r>
      <w:r>
        <w:rPr>
          <w:sz w:val="28"/>
          <w:szCs w:val="28"/>
        </w:rPr>
        <w:t xml:space="preserve"> демонстрация места методического объединения в образовательной политике школы, показ связей с различными образовательными учреждениями города, роль во внеклассной работе школы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 предыдущем заседании ШМО мы  работали с ассоциациями, отвечая на вопрос: «С  каким предметом, явлением, образом Вы ассоциируете  наше МО?» В результате пришли к единому мнению – с кораблем.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: «Большому кораблю – дальнее  плавание» (см. рисунок 1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задача состоит в том, чтобы, представив структуру корабля, раскрыть концепцию нашего ШМО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работы ШМО вытекает из Темы школы: Развитие творческой индивидуальности личности ученика и учителя через формирование ключевых компетенц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работы ШМО: Развитие творческой индивидуальности личности ученика и учителя на уроках русского языка и литературы через формирование ключевых компетенц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работ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развития творческой индивидуальности личности ученика и учителя на уроках русского языка и литературы через формирование ключевых компетенций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ой,  языковой,  культуроведческой компетенц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на уроках русского языка и литературы и во внеурочной деятельности  как средства формирования творческой индивидуальност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фференциации преподавания предметов гуманитарного цикла на профильном и базовом уровне</w:t>
      </w:r>
    </w:p>
    <w:p>
      <w:pPr>
        <w:pStyle w:val="Style15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и учителя имеют устойчивый интерес к педагогическим инновациям. 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в обновлении и приобретении знаний в области педагогических технологий, их апробации и получении стабильных результатов. 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уемые педагогические технологии: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ориентированное обучение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е обучение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 технологии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ое обучение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КТ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 технологии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фолио; 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межуточные и итоговые результаты полученного опыта учителя представляют </w:t>
      </w:r>
      <w:r>
        <w:rPr>
          <w:i/>
          <w:sz w:val="28"/>
          <w:szCs w:val="28"/>
        </w:rPr>
        <w:t>на  заседаниях ШМО, которые проводятся в следующих формах: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 семинар;</w:t>
      </w:r>
    </w:p>
    <w:p>
      <w:pPr>
        <w:pStyle w:val="Style15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семинар-практикум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я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;</w:t>
      </w:r>
    </w:p>
    <w:p>
      <w:pPr>
        <w:pStyle w:val="Style15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; </w:t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зультатами работы ШМО является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- успеваемость и качество знаний по предметам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достижения учащихся в конкурсах разных уровней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убликации;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ак, наш корабль построен, но нам необходимо определить его дальнейший маршрут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мы выполним упражнение «Нужно ли изменяться, нужно ли совершенствоваться?»</w:t>
      </w:r>
    </w:p>
    <w:p>
      <w:pPr>
        <w:pStyle w:val="Normal"/>
        <w:shd w:fill="FFFFFF" w:val="clear"/>
        <w:spacing w:lineRule="auto" w:line="360"/>
        <w:ind w:left="709" w:right="135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ассказать притчу о молодом человеке:</w:t>
      </w:r>
    </w:p>
    <w:p>
      <w:pPr>
        <w:pStyle w:val="Normal"/>
        <w:shd w:fill="FFFFFF" w:val="clear"/>
        <w:spacing w:lineRule="auto" w:line="360"/>
        <w:ind w:left="709" w:right="-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-был один молодой человек и очень ему не нравился современный мир, и он решил </w:t>
      </w:r>
      <w:r>
        <w:rPr>
          <w:color w:val="000000"/>
          <w:spacing w:val="-1"/>
          <w:sz w:val="28"/>
          <w:szCs w:val="28"/>
        </w:rPr>
        <w:t xml:space="preserve">сделать все возможное, чтобы его изменить. Окончил школу с золотой медалью, институт международных отношений. Стал дипломатом и в меру своих сил старался изменить мир. </w:t>
      </w:r>
      <w:r>
        <w:rPr>
          <w:color w:val="000000"/>
          <w:sz w:val="28"/>
          <w:szCs w:val="28"/>
        </w:rPr>
        <w:t xml:space="preserve">Лет через 15 он с горечью заметил, что мир не изменился. Тогда он решил сузить пространство своего влияния, вернулся в свой родной город, вот здесь-то он сможет реализовать свои мечты: он построит людям новые дома. Улучшит материальное положение и т.д. Работал, не покладая рук. Но прошло лет 10, и он с сожалением заметил, что жизнь в городе, какой была, такой и осталась, люди не изменились. Тогда он решил воздействовать на членов своей семьи, изменить их. Но и через 5 лет он не увидел результатов своего труда. Тогда он решил измениться сам, он пересмотрел свои взгляды. Свое отношение к людям и с удивлением заметил, что изменились люди, окружающие </w:t>
      </w:r>
      <w:r>
        <w:rPr>
          <w:color w:val="000000"/>
          <w:spacing w:val="-1"/>
          <w:sz w:val="28"/>
          <w:szCs w:val="28"/>
        </w:rPr>
        <w:t>его, изменился мир вокруг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тчи необходимо дать ответ на 2 вопроса: «Как изменила Вас работа в ШМО?», «Какие  цели Вы перед собой ставите?» </w:t>
      </w:r>
      <w:r>
        <w:rPr>
          <w:sz w:val="28"/>
          <w:szCs w:val="28"/>
        </w:rPr>
        <w:t>[3].</w:t>
      </w:r>
    </w:p>
    <w:p>
      <w:pPr>
        <w:pStyle w:val="Normal"/>
        <w:shd w:fill="FFFFFF" w:val="clear"/>
        <w:spacing w:lineRule="auto" w:line="360"/>
        <w:ind w:left="709" w:right="-52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360"/>
        <w:ind w:left="709" w:right="-52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Упражнение «Подарки по кругу»</w:t>
      </w:r>
    </w:p>
    <w:p>
      <w:pPr>
        <w:pStyle w:val="Normal"/>
        <w:shd w:fill="FFFFFF" w:val="clear"/>
        <w:spacing w:lineRule="auto" w:line="360"/>
        <w:ind w:left="709" w:right="-52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струкция: «Сейчас у Вас есть уникальная возможность подарить кому-нибудь из </w:t>
      </w:r>
      <w:r>
        <w:rPr>
          <w:color w:val="000000"/>
          <w:spacing w:val="-1"/>
          <w:sz w:val="28"/>
          <w:szCs w:val="28"/>
        </w:rPr>
        <w:t xml:space="preserve">присутствующих, самому себе, всей группе подарок, который дорог смыслом, значением. </w:t>
      </w:r>
      <w:r>
        <w:rPr>
          <w:color w:val="000000"/>
          <w:sz w:val="28"/>
          <w:szCs w:val="28"/>
        </w:rPr>
        <w:t>Это может быть любой предмет, который необходимо наделить символическим содержанием, придать ему художественный образ». Рефлексия - Понравился ли подарок?</w:t>
      </w:r>
    </w:p>
    <w:p>
      <w:pPr>
        <w:pStyle w:val="Normal"/>
        <w:shd w:fill="FFFFFF" w:val="clear"/>
        <w:spacing w:lineRule="auto" w:line="360"/>
        <w:ind w:left="709" w:right="-52" w:hanging="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 </w:t>
      </w:r>
      <w:r>
        <w:rPr>
          <w:i/>
          <w:color w:val="000000"/>
          <w:spacing w:val="-3"/>
          <w:sz w:val="28"/>
          <w:szCs w:val="28"/>
        </w:rPr>
        <w:t>Ведущий:</w:t>
      </w:r>
      <w:r>
        <w:rPr>
          <w:color w:val="000000"/>
          <w:spacing w:val="-3"/>
          <w:sz w:val="28"/>
          <w:szCs w:val="28"/>
        </w:rPr>
        <w:t xml:space="preserve"> Наш тренинг подошел к концу. Большое спасибо всем за проделанную работу. </w:t>
      </w:r>
    </w:p>
    <w:p>
      <w:pPr>
        <w:pStyle w:val="Normal"/>
        <w:shd w:fill="FFFFFF" w:val="clear"/>
        <w:spacing w:lineRule="auto" w:line="360"/>
        <w:ind w:left="709" w:right="-52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льше всего мне  понравилось…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мым полезным для меня было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 время тренинга я поняла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Актуальным  для меня было…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и пожелания и предложения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тренинговая работа  должна являться приоритетным направлением в деятельности школьной психологической службы.  Благодаря чему возможно  развитие личности в целом и отдельных ее сторон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Список 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ачков И.В. Психология тренинговой работы: Содержательные, организационные и методические аспекты ведения тренинговой группы. – М.: Эксмо, 2007. - 4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ова Н.Г. Практикум по педагогической психологии. СПб.: Питер, 207. -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енко Е.В. Мотивационный тренинг. СПб.: Речь, 2005. –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168910</wp:posOffset>
                </wp:positionV>
                <wp:extent cx="1892300" cy="1748790"/>
                <wp:effectExtent l="762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216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13.3pt;width:148.95pt;height:137.6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67310</wp:posOffset>
                </wp:positionV>
                <wp:extent cx="2197100" cy="1850390"/>
                <wp:effectExtent l="82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7080" cy="185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5.3pt;width:172.95pt;height:145.6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910</wp:posOffset>
                </wp:positionH>
                <wp:positionV relativeFrom="paragraph">
                  <wp:posOffset>67310</wp:posOffset>
                </wp:positionV>
                <wp:extent cx="2133600" cy="1850390"/>
                <wp:effectExtent l="82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3720" cy="185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5.3pt;width:167.95pt;height:145.6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266065</wp:posOffset>
                </wp:positionV>
                <wp:extent cx="3864610" cy="7620000"/>
                <wp:effectExtent l="5715" t="97409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4600" cy="7620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ХНЯЯ ПАЛУБА:</w:t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 заседаний  ШМО учителей русского языка и литературы</w:t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ПАЛУБА:</w:t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работы:</w:t>
                            </w:r>
                          </w:p>
                          <w:p>
                            <w:pPr>
                              <w:tabs>
                                <w:tab w:val="left" w:pos="15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 развития творческой индивидуальности личности ученика и учителя на уроках русского языка и литературы через формирование ключевых компетен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НЯЯ  ПАЛУБ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 работы ШМО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тие творческой индивидуальности личности ученика и учителя на уроках русского языка и литературы через формирование ключевых компетенций.    +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ы школ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творческой индивидуальности личности ученика и учителя через формирование ключевых компетен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03.15pt;margin-top:-20.95pt;width:304.25pt;height:599.95pt;mso-wrap-style:square;v-text-anchor:top;rotation:90" type="_x0000_t135">
                <v:textbox>
                  <w:txbxContent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ХНЯЯ ПАЛУБА:</w:t>
                      </w:r>
                    </w:p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 заседаний  ШМО учителей русского языка и литературы</w:t>
                      </w:r>
                    </w:p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ПАЛУБА:</w:t>
                      </w:r>
                    </w:p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работы:</w:t>
                      </w:r>
                    </w:p>
                    <w:p>
                      <w:pPr>
                        <w:tabs>
                          <w:tab w:val="left" w:pos="159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 развития творческой индивидуальности личности ученика и учителя на уроках русского языка и литературы через формирование ключевых компетенц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НЯЯ  ПАЛУБ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 работы ШМО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тие творческой индивидуальности личности ученика и учителя на уроках русского языка и литературы через формирование ключевых компетенций.    +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ы школы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творческой индивидуальности личности ученика и учителя через формирование ключевых компетенци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5272405</wp:posOffset>
                </wp:positionV>
                <wp:extent cx="8280400" cy="368300"/>
                <wp:effectExtent l="30480" t="30480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0" h="580">
                              <a:moveTo>
                                <a:pt x="0" y="280"/>
                              </a:moveTo>
                              <a:cubicBezTo>
                                <a:pt x="110" y="262"/>
                                <a:pt x="209" y="236"/>
                                <a:pt x="320" y="220"/>
                              </a:cubicBezTo>
                              <a:cubicBezTo>
                                <a:pt x="399" y="194"/>
                                <a:pt x="478" y="176"/>
                                <a:pt x="560" y="160"/>
                              </a:cubicBezTo>
                              <a:cubicBezTo>
                                <a:pt x="593" y="165"/>
                                <a:pt x="698" y="177"/>
                                <a:pt x="740" y="200"/>
                              </a:cubicBezTo>
                              <a:cubicBezTo>
                                <a:pt x="847" y="259"/>
                                <a:pt x="954" y="334"/>
                                <a:pt x="1040" y="420"/>
                              </a:cubicBezTo>
                              <a:cubicBezTo>
                                <a:pt x="1133" y="413"/>
                                <a:pt x="1228" y="415"/>
                                <a:pt x="1320" y="400"/>
                              </a:cubicBezTo>
                              <a:cubicBezTo>
                                <a:pt x="1349" y="395"/>
                                <a:pt x="1372" y="371"/>
                                <a:pt x="1400" y="360"/>
                              </a:cubicBezTo>
                              <a:cubicBezTo>
                                <a:pt x="1439" y="344"/>
                                <a:pt x="1484" y="342"/>
                                <a:pt x="1520" y="320"/>
                              </a:cubicBezTo>
                              <a:cubicBezTo>
                                <a:pt x="1609" y="267"/>
                                <a:pt x="1662" y="245"/>
                                <a:pt x="1760" y="220"/>
                              </a:cubicBezTo>
                              <a:cubicBezTo>
                                <a:pt x="1827" y="227"/>
                                <a:pt x="1899" y="211"/>
                                <a:pt x="1960" y="240"/>
                              </a:cubicBezTo>
                              <a:cubicBezTo>
                                <a:pt x="2020" y="268"/>
                                <a:pt x="2053" y="333"/>
                                <a:pt x="2100" y="380"/>
                              </a:cubicBezTo>
                              <a:cubicBezTo>
                                <a:pt x="2125" y="405"/>
                                <a:pt x="2206" y="457"/>
                                <a:pt x="2240" y="480"/>
                              </a:cubicBezTo>
                              <a:cubicBezTo>
                                <a:pt x="2442" y="455"/>
                                <a:pt x="2349" y="477"/>
                                <a:pt x="2520" y="420"/>
                              </a:cubicBezTo>
                              <a:cubicBezTo>
                                <a:pt x="2543" y="412"/>
                                <a:pt x="2559" y="392"/>
                                <a:pt x="2580" y="380"/>
                              </a:cubicBezTo>
                              <a:cubicBezTo>
                                <a:pt x="2649" y="340"/>
                                <a:pt x="2653" y="342"/>
                                <a:pt x="2720" y="320"/>
                              </a:cubicBezTo>
                              <a:cubicBezTo>
                                <a:pt x="2893" y="327"/>
                                <a:pt x="3069" y="313"/>
                                <a:pt x="3240" y="340"/>
                              </a:cubicBezTo>
                              <a:cubicBezTo>
                                <a:pt x="3287" y="347"/>
                                <a:pt x="3360" y="420"/>
                                <a:pt x="3360" y="420"/>
                              </a:cubicBezTo>
                              <a:cubicBezTo>
                                <a:pt x="3417" y="417"/>
                                <a:pt x="3665" y="423"/>
                                <a:pt x="3780" y="380"/>
                              </a:cubicBezTo>
                              <a:cubicBezTo>
                                <a:pt x="3868" y="347"/>
                                <a:pt x="3952" y="293"/>
                                <a:pt x="4040" y="260"/>
                              </a:cubicBezTo>
                              <a:cubicBezTo>
                                <a:pt x="4072" y="248"/>
                                <a:pt x="4193" y="225"/>
                                <a:pt x="4220" y="220"/>
                              </a:cubicBezTo>
                              <a:cubicBezTo>
                                <a:pt x="4294" y="224"/>
                                <a:pt x="4551" y="191"/>
                                <a:pt x="4660" y="280"/>
                              </a:cubicBezTo>
                              <a:cubicBezTo>
                                <a:pt x="4711" y="322"/>
                                <a:pt x="4753" y="373"/>
                                <a:pt x="4800" y="420"/>
                              </a:cubicBezTo>
                              <a:cubicBezTo>
                                <a:pt x="4848" y="468"/>
                                <a:pt x="4921" y="480"/>
                                <a:pt x="4980" y="500"/>
                              </a:cubicBezTo>
                              <a:cubicBezTo>
                                <a:pt x="5000" y="507"/>
                                <a:pt x="5040" y="520"/>
                                <a:pt x="5040" y="520"/>
                              </a:cubicBezTo>
                              <a:cubicBezTo>
                                <a:pt x="5100" y="513"/>
                                <a:pt x="5161" y="513"/>
                                <a:pt x="5220" y="500"/>
                              </a:cubicBezTo>
                              <a:cubicBezTo>
                                <a:pt x="5312" y="480"/>
                                <a:pt x="5375" y="414"/>
                                <a:pt x="5460" y="380"/>
                              </a:cubicBezTo>
                              <a:cubicBezTo>
                                <a:pt x="5571" y="336"/>
                                <a:pt x="5687" y="318"/>
                                <a:pt x="5800" y="280"/>
                              </a:cubicBezTo>
                              <a:cubicBezTo>
                                <a:pt x="5924" y="239"/>
                                <a:pt x="5839" y="264"/>
                                <a:pt x="6060" y="220"/>
                              </a:cubicBezTo>
                              <a:cubicBezTo>
                                <a:pt x="6093" y="213"/>
                                <a:pt x="6160" y="200"/>
                                <a:pt x="6160" y="200"/>
                              </a:cubicBezTo>
                              <a:cubicBezTo>
                                <a:pt x="6207" y="207"/>
                                <a:pt x="6256" y="202"/>
                                <a:pt x="6300" y="220"/>
                              </a:cubicBezTo>
                              <a:cubicBezTo>
                                <a:pt x="6360" y="245"/>
                                <a:pt x="6411" y="318"/>
                                <a:pt x="6460" y="360"/>
                              </a:cubicBezTo>
                              <a:cubicBezTo>
                                <a:pt x="6580" y="462"/>
                                <a:pt x="6707" y="542"/>
                                <a:pt x="6860" y="580"/>
                              </a:cubicBezTo>
                              <a:cubicBezTo>
                                <a:pt x="6967" y="573"/>
                                <a:pt x="7074" y="571"/>
                                <a:pt x="7180" y="560"/>
                              </a:cubicBezTo>
                              <a:cubicBezTo>
                                <a:pt x="7303" y="547"/>
                                <a:pt x="7452" y="472"/>
                                <a:pt x="7580" y="440"/>
                              </a:cubicBezTo>
                              <a:cubicBezTo>
                                <a:pt x="7717" y="348"/>
                                <a:pt x="7548" y="448"/>
                                <a:pt x="7820" y="380"/>
                              </a:cubicBezTo>
                              <a:cubicBezTo>
                                <a:pt x="7843" y="374"/>
                                <a:pt x="7858" y="349"/>
                                <a:pt x="7880" y="340"/>
                              </a:cubicBezTo>
                              <a:cubicBezTo>
                                <a:pt x="7976" y="299"/>
                                <a:pt x="8102" y="291"/>
                                <a:pt x="8200" y="280"/>
                              </a:cubicBezTo>
                              <a:cubicBezTo>
                                <a:pt x="8361" y="200"/>
                                <a:pt x="8547" y="183"/>
                                <a:pt x="8720" y="140"/>
                              </a:cubicBezTo>
                              <a:cubicBezTo>
                                <a:pt x="8820" y="153"/>
                                <a:pt x="8922" y="158"/>
                                <a:pt x="9020" y="180"/>
                              </a:cubicBezTo>
                              <a:cubicBezTo>
                                <a:pt x="9084" y="194"/>
                                <a:pt x="9170" y="284"/>
                                <a:pt x="9220" y="320"/>
                              </a:cubicBezTo>
                              <a:cubicBezTo>
                                <a:pt x="9276" y="360"/>
                                <a:pt x="9316" y="364"/>
                                <a:pt x="9380" y="380"/>
                              </a:cubicBezTo>
                              <a:cubicBezTo>
                                <a:pt x="9487" y="367"/>
                                <a:pt x="9595" y="361"/>
                                <a:pt x="9700" y="340"/>
                              </a:cubicBezTo>
                              <a:cubicBezTo>
                                <a:pt x="9749" y="330"/>
                                <a:pt x="9911" y="248"/>
                                <a:pt x="9960" y="220"/>
                              </a:cubicBezTo>
                              <a:cubicBezTo>
                                <a:pt x="9981" y="208"/>
                                <a:pt x="9997" y="187"/>
                                <a:pt x="10020" y="180"/>
                              </a:cubicBezTo>
                              <a:cubicBezTo>
                                <a:pt x="10065" y="166"/>
                                <a:pt x="10113" y="167"/>
                                <a:pt x="10160" y="160"/>
                              </a:cubicBezTo>
                              <a:cubicBezTo>
                                <a:pt x="10292" y="116"/>
                                <a:pt x="10426" y="94"/>
                                <a:pt x="10560" y="60"/>
                              </a:cubicBezTo>
                              <a:cubicBezTo>
                                <a:pt x="10892" y="77"/>
                                <a:pt x="11023" y="49"/>
                                <a:pt x="11280" y="220"/>
                              </a:cubicBezTo>
                              <a:cubicBezTo>
                                <a:pt x="11354" y="269"/>
                                <a:pt x="11416" y="295"/>
                                <a:pt x="11500" y="320"/>
                              </a:cubicBezTo>
                              <a:cubicBezTo>
                                <a:pt x="11540" y="332"/>
                                <a:pt x="11620" y="360"/>
                                <a:pt x="11620" y="360"/>
                              </a:cubicBezTo>
                              <a:cubicBezTo>
                                <a:pt x="11807" y="353"/>
                                <a:pt x="11995" y="366"/>
                                <a:pt x="12180" y="340"/>
                              </a:cubicBezTo>
                              <a:cubicBezTo>
                                <a:pt x="12306" y="323"/>
                                <a:pt x="12328" y="252"/>
                                <a:pt x="12420" y="200"/>
                              </a:cubicBezTo>
                              <a:cubicBezTo>
                                <a:pt x="12438" y="190"/>
                                <a:pt x="12462" y="190"/>
                                <a:pt x="12480" y="180"/>
                              </a:cubicBezTo>
                              <a:cubicBezTo>
                                <a:pt x="12617" y="104"/>
                                <a:pt x="12686" y="39"/>
                                <a:pt x="12840" y="0"/>
                              </a:cubicBezTo>
                              <a:cubicBezTo>
                                <a:pt x="12940" y="7"/>
                                <a:pt x="13041" y="4"/>
                                <a:pt x="13140" y="20"/>
                              </a:cubicBezTo>
                              <a:cubicBezTo>
                                <a:pt x="13164" y="24"/>
                                <a:pt x="13179" y="49"/>
                                <a:pt x="13200" y="60"/>
                              </a:cubicBezTo>
                              <a:cubicBezTo>
                                <a:pt x="13251" y="85"/>
                                <a:pt x="13309" y="95"/>
                                <a:pt x="13360" y="120"/>
                              </a:cubicBezTo>
                              <a:cubicBezTo>
                                <a:pt x="13463" y="171"/>
                                <a:pt x="13552" y="237"/>
                                <a:pt x="13660" y="280"/>
                              </a:cubicBezTo>
                              <a:cubicBezTo>
                                <a:pt x="13780" y="273"/>
                                <a:pt x="13902" y="283"/>
                                <a:pt x="14020" y="260"/>
                              </a:cubicBezTo>
                              <a:cubicBezTo>
                                <a:pt x="14079" y="249"/>
                                <a:pt x="14123" y="199"/>
                                <a:pt x="14180" y="180"/>
                              </a:cubicBezTo>
                              <a:cubicBezTo>
                                <a:pt x="14246" y="158"/>
                                <a:pt x="14314" y="142"/>
                                <a:pt x="14380" y="120"/>
                              </a:cubicBezTo>
                              <a:cubicBezTo>
                                <a:pt x="14493" y="127"/>
                                <a:pt x="14608" y="123"/>
                                <a:pt x="14720" y="140"/>
                              </a:cubicBezTo>
                              <a:cubicBezTo>
                                <a:pt x="14744" y="144"/>
                                <a:pt x="14759" y="169"/>
                                <a:pt x="14780" y="180"/>
                              </a:cubicBezTo>
                              <a:cubicBezTo>
                                <a:pt x="14799" y="189"/>
                                <a:pt x="14821" y="191"/>
                                <a:pt x="14840" y="200"/>
                              </a:cubicBezTo>
                              <a:cubicBezTo>
                                <a:pt x="14861" y="211"/>
                                <a:pt x="14879" y="228"/>
                                <a:pt x="14900" y="240"/>
                              </a:cubicBezTo>
                              <a:cubicBezTo>
                                <a:pt x="14952" y="269"/>
                                <a:pt x="15007" y="293"/>
                                <a:pt x="15060" y="320"/>
                              </a:cubicBezTo>
                              <a:cubicBezTo>
                                <a:pt x="15096" y="338"/>
                                <a:pt x="15180" y="340"/>
                                <a:pt x="15180" y="34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0,580" path="m0,280c110,262,209,236,320,220c399,194,478,176,560,160c593,165,698,177,740,200c847,259,954,334,1040,420c1133,413,1228,415,1320,400c1349,395,1372,371,1400,360c1439,344,1484,342,1520,320c1609,267,1662,245,1760,220c1827,227,1899,211,1960,240c2020,268,2053,333,2100,380c2125,405,2206,457,2240,480c2442,455,2349,477,2520,420c2543,412,2559,392,2580,380c2649,340,2653,342,2720,320c2893,327,3069,313,3240,340c3287,347,3360,420,3360,420c3417,417,3665,423,3780,380c3868,347,3952,293,4040,260c4072,248,4193,225,4220,220c4294,224,4551,191,4660,280c4711,322,4753,373,4800,420c4848,468,4921,480,4980,500c5000,507,5040,520,5040,520c5100,513,5161,513,5220,500c5312,480,5375,414,5460,380c5571,336,5687,318,5800,280c5924,239,5839,264,6060,220c6093,213,6160,200,6160,200c6207,207,6256,202,6300,220c6360,245,6411,318,6460,360c6580,462,6707,542,6860,580c6967,573,7074,571,7180,560c7303,547,7452,472,7580,440c7717,348,7548,448,7820,380c7843,374,7858,349,7880,340c7976,299,8102,291,8200,280c8361,200,8547,183,8720,140c8820,153,8922,158,9020,180c9084,194,9170,284,9220,320c9276,360,9316,364,9380,380c9487,367,9595,361,9700,340c9749,330,9911,248,9960,220c9981,208,9997,187,10020,180c10065,166,10113,167,10160,160c10292,116,10426,94,10560,60c10892,77,11023,49,11280,220c11354,269,11416,295,11500,320c11540,332,11620,360,11620,360c11807,353,11995,366,12180,340c12306,323,12328,252,12420,200c12438,190,12462,190,12480,180c12617,104,12686,39,12840,0c12940,7,13041,4,13140,20c13164,24,13179,49,13200,60c13251,85,13309,95,13360,120c13463,171,13552,237,13660,280c13780,273,13902,283,14020,260c14079,249,14123,199,14180,180c14246,158,14314,142,14380,120c14493,127,14608,123,14720,140c14744,144,14759,169,14780,180c14799,189,14821,191,14840,200c14861,211,14879,228,14900,240c14952,269,15007,293,15060,320c15096,338,15180,340,15180,340e" stroked="t" o:allowincell="f" style="position:absolute;margin-left:67.3pt;margin-top:415.15pt;width:651.95pt;height:28.95pt;mso-wrap-style:none;v-text-anchor:middle">
                <v:fill o:detectmouseclick="t" on="false"/>
                <v:stroke color="blue" weight="60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5183505</wp:posOffset>
                </wp:positionV>
                <wp:extent cx="7924800" cy="292100"/>
                <wp:effectExtent l="30480" t="30480" r="311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0" h="460">
                              <a:moveTo>
                                <a:pt x="0" y="200"/>
                              </a:moveTo>
                              <a:cubicBezTo>
                                <a:pt x="153" y="149"/>
                                <a:pt x="321" y="132"/>
                                <a:pt x="480" y="100"/>
                              </a:cubicBezTo>
                              <a:cubicBezTo>
                                <a:pt x="553" y="107"/>
                                <a:pt x="628" y="106"/>
                                <a:pt x="700" y="120"/>
                              </a:cubicBezTo>
                              <a:cubicBezTo>
                                <a:pt x="766" y="133"/>
                                <a:pt x="805" y="189"/>
                                <a:pt x="860" y="220"/>
                              </a:cubicBezTo>
                              <a:cubicBezTo>
                                <a:pt x="882" y="233"/>
                                <a:pt x="983" y="256"/>
                                <a:pt x="1000" y="260"/>
                              </a:cubicBezTo>
                              <a:cubicBezTo>
                                <a:pt x="1020" y="273"/>
                                <a:pt x="1038" y="290"/>
                                <a:pt x="1060" y="300"/>
                              </a:cubicBezTo>
                              <a:cubicBezTo>
                                <a:pt x="1099" y="317"/>
                                <a:pt x="1180" y="340"/>
                                <a:pt x="1180" y="340"/>
                              </a:cubicBezTo>
                              <a:cubicBezTo>
                                <a:pt x="1213" y="333"/>
                                <a:pt x="1248" y="332"/>
                                <a:pt x="1280" y="320"/>
                              </a:cubicBezTo>
                              <a:cubicBezTo>
                                <a:pt x="1303" y="312"/>
                                <a:pt x="1318" y="289"/>
                                <a:pt x="1340" y="280"/>
                              </a:cubicBezTo>
                              <a:cubicBezTo>
                                <a:pt x="1365" y="269"/>
                                <a:pt x="1393" y="267"/>
                                <a:pt x="1420" y="260"/>
                              </a:cubicBezTo>
                              <a:cubicBezTo>
                                <a:pt x="1551" y="173"/>
                                <a:pt x="1665" y="206"/>
                                <a:pt x="1820" y="220"/>
                              </a:cubicBezTo>
                              <a:cubicBezTo>
                                <a:pt x="1874" y="233"/>
                                <a:pt x="1935" y="243"/>
                                <a:pt x="1980" y="280"/>
                              </a:cubicBezTo>
                              <a:cubicBezTo>
                                <a:pt x="2101" y="381"/>
                                <a:pt x="1937" y="312"/>
                                <a:pt x="2080" y="360"/>
                              </a:cubicBezTo>
                              <a:cubicBezTo>
                                <a:pt x="2160" y="353"/>
                                <a:pt x="2241" y="355"/>
                                <a:pt x="2320" y="340"/>
                              </a:cubicBezTo>
                              <a:cubicBezTo>
                                <a:pt x="2349" y="335"/>
                                <a:pt x="2373" y="312"/>
                                <a:pt x="2400" y="300"/>
                              </a:cubicBezTo>
                              <a:cubicBezTo>
                                <a:pt x="2486" y="262"/>
                                <a:pt x="2569" y="223"/>
                                <a:pt x="2660" y="200"/>
                              </a:cubicBezTo>
                              <a:cubicBezTo>
                                <a:pt x="2853" y="207"/>
                                <a:pt x="3048" y="196"/>
                                <a:pt x="3240" y="220"/>
                              </a:cubicBezTo>
                              <a:cubicBezTo>
                                <a:pt x="3268" y="224"/>
                                <a:pt x="3278" y="262"/>
                                <a:pt x="3300" y="280"/>
                              </a:cubicBezTo>
                              <a:cubicBezTo>
                                <a:pt x="3352" y="323"/>
                                <a:pt x="3360" y="320"/>
                                <a:pt x="3420" y="340"/>
                              </a:cubicBezTo>
                              <a:cubicBezTo>
                                <a:pt x="3447" y="360"/>
                                <a:pt x="3467" y="396"/>
                                <a:pt x="3500" y="400"/>
                              </a:cubicBezTo>
                              <a:cubicBezTo>
                                <a:pt x="3593" y="410"/>
                                <a:pt x="3688" y="396"/>
                                <a:pt x="3780" y="380"/>
                              </a:cubicBezTo>
                              <a:cubicBezTo>
                                <a:pt x="3804" y="376"/>
                                <a:pt x="3819" y="352"/>
                                <a:pt x="3840" y="340"/>
                              </a:cubicBezTo>
                              <a:cubicBezTo>
                                <a:pt x="3924" y="292"/>
                                <a:pt x="4010" y="216"/>
                                <a:pt x="4100" y="180"/>
                              </a:cubicBezTo>
                              <a:cubicBezTo>
                                <a:pt x="4157" y="157"/>
                                <a:pt x="4220" y="155"/>
                                <a:pt x="4280" y="140"/>
                              </a:cubicBezTo>
                              <a:cubicBezTo>
                                <a:pt x="4433" y="153"/>
                                <a:pt x="4589" y="149"/>
                                <a:pt x="4740" y="180"/>
                              </a:cubicBezTo>
                              <a:cubicBezTo>
                                <a:pt x="4794" y="191"/>
                                <a:pt x="4901" y="294"/>
                                <a:pt x="4980" y="320"/>
                              </a:cubicBezTo>
                              <a:cubicBezTo>
                                <a:pt x="5053" y="313"/>
                                <a:pt x="5127" y="313"/>
                                <a:pt x="5200" y="300"/>
                              </a:cubicBezTo>
                              <a:cubicBezTo>
                                <a:pt x="5301" y="282"/>
                                <a:pt x="5364" y="224"/>
                                <a:pt x="5460" y="200"/>
                              </a:cubicBezTo>
                              <a:cubicBezTo>
                                <a:pt x="5511" y="207"/>
                                <a:pt x="5622" y="218"/>
                                <a:pt x="5680" y="240"/>
                              </a:cubicBezTo>
                              <a:cubicBezTo>
                                <a:pt x="5773" y="275"/>
                                <a:pt x="5840" y="340"/>
                                <a:pt x="5920" y="400"/>
                              </a:cubicBezTo>
                              <a:cubicBezTo>
                                <a:pt x="5960" y="430"/>
                                <a:pt x="6014" y="445"/>
                                <a:pt x="6060" y="460"/>
                              </a:cubicBezTo>
                              <a:cubicBezTo>
                                <a:pt x="6286" y="441"/>
                                <a:pt x="6395" y="416"/>
                                <a:pt x="6600" y="360"/>
                              </a:cubicBezTo>
                              <a:cubicBezTo>
                                <a:pt x="6653" y="346"/>
                                <a:pt x="6707" y="333"/>
                                <a:pt x="6760" y="320"/>
                              </a:cubicBezTo>
                              <a:cubicBezTo>
                                <a:pt x="6787" y="313"/>
                                <a:pt x="6840" y="300"/>
                                <a:pt x="6840" y="300"/>
                              </a:cubicBezTo>
                              <a:cubicBezTo>
                                <a:pt x="7020" y="309"/>
                                <a:pt x="7207" y="288"/>
                                <a:pt x="7380" y="340"/>
                              </a:cubicBezTo>
                              <a:cubicBezTo>
                                <a:pt x="7620" y="412"/>
                                <a:pt x="7324" y="346"/>
                                <a:pt x="7520" y="420"/>
                              </a:cubicBezTo>
                              <a:cubicBezTo>
                                <a:pt x="7552" y="432"/>
                                <a:pt x="7587" y="433"/>
                                <a:pt x="7620" y="440"/>
                              </a:cubicBezTo>
                              <a:cubicBezTo>
                                <a:pt x="7761" y="432"/>
                                <a:pt x="7950" y="430"/>
                                <a:pt x="8100" y="400"/>
                              </a:cubicBezTo>
                              <a:cubicBezTo>
                                <a:pt x="8202" y="380"/>
                                <a:pt x="8133" y="369"/>
                                <a:pt x="8260" y="320"/>
                              </a:cubicBezTo>
                              <a:cubicBezTo>
                                <a:pt x="8447" y="248"/>
                                <a:pt x="8671" y="223"/>
                                <a:pt x="8860" y="160"/>
                              </a:cubicBezTo>
                              <a:cubicBezTo>
                                <a:pt x="8980" y="167"/>
                                <a:pt x="9100" y="169"/>
                                <a:pt x="9220" y="180"/>
                              </a:cubicBezTo>
                              <a:cubicBezTo>
                                <a:pt x="9259" y="184"/>
                                <a:pt x="9331" y="227"/>
                                <a:pt x="9360" y="240"/>
                              </a:cubicBezTo>
                              <a:cubicBezTo>
                                <a:pt x="9414" y="264"/>
                                <a:pt x="9465" y="297"/>
                                <a:pt x="9520" y="320"/>
                              </a:cubicBezTo>
                              <a:cubicBezTo>
                                <a:pt x="9565" y="339"/>
                                <a:pt x="9614" y="345"/>
                                <a:pt x="9660" y="360"/>
                              </a:cubicBezTo>
                              <a:cubicBezTo>
                                <a:pt x="9760" y="353"/>
                                <a:pt x="9861" y="356"/>
                                <a:pt x="9960" y="340"/>
                              </a:cubicBezTo>
                              <a:cubicBezTo>
                                <a:pt x="9984" y="336"/>
                                <a:pt x="9998" y="309"/>
                                <a:pt x="10020" y="300"/>
                              </a:cubicBezTo>
                              <a:cubicBezTo>
                                <a:pt x="10072" y="278"/>
                                <a:pt x="10128" y="262"/>
                                <a:pt x="10180" y="240"/>
                              </a:cubicBezTo>
                              <a:cubicBezTo>
                                <a:pt x="10330" y="176"/>
                                <a:pt x="10480" y="112"/>
                                <a:pt x="10640" y="80"/>
                              </a:cubicBezTo>
                              <a:cubicBezTo>
                                <a:pt x="10733" y="87"/>
                                <a:pt x="10829" y="80"/>
                                <a:pt x="10920" y="100"/>
                              </a:cubicBezTo>
                              <a:cubicBezTo>
                                <a:pt x="10953" y="107"/>
                                <a:pt x="10970" y="145"/>
                                <a:pt x="11000" y="160"/>
                              </a:cubicBezTo>
                              <a:cubicBezTo>
                                <a:pt x="11025" y="172"/>
                                <a:pt x="11053" y="173"/>
                                <a:pt x="11080" y="180"/>
                              </a:cubicBezTo>
                              <a:cubicBezTo>
                                <a:pt x="11203" y="262"/>
                                <a:pt x="11260" y="236"/>
                                <a:pt x="11420" y="220"/>
                              </a:cubicBezTo>
                              <a:cubicBezTo>
                                <a:pt x="11545" y="178"/>
                                <a:pt x="11656" y="101"/>
                                <a:pt x="11780" y="60"/>
                              </a:cubicBezTo>
                              <a:cubicBezTo>
                                <a:pt x="11852" y="36"/>
                                <a:pt x="11928" y="24"/>
                                <a:pt x="12000" y="0"/>
                              </a:cubicBezTo>
                              <a:cubicBezTo>
                                <a:pt x="12492" y="43"/>
                                <a:pt x="12349" y="16"/>
                                <a:pt x="12660" y="120"/>
                              </a:cubicBezTo>
                              <a:cubicBezTo>
                                <a:pt x="12796" y="222"/>
                                <a:pt x="12774" y="217"/>
                                <a:pt x="12960" y="240"/>
                              </a:cubicBezTo>
                              <a:cubicBezTo>
                                <a:pt x="13155" y="305"/>
                                <a:pt x="13261" y="273"/>
                                <a:pt x="13500" y="260"/>
                              </a:cubicBezTo>
                              <a:cubicBezTo>
                                <a:pt x="13659" y="207"/>
                                <a:pt x="13494" y="256"/>
                                <a:pt x="13840" y="220"/>
                              </a:cubicBezTo>
                              <a:cubicBezTo>
                                <a:pt x="14070" y="196"/>
                                <a:pt x="13808" y="210"/>
                                <a:pt x="14040" y="160"/>
                              </a:cubicBezTo>
                              <a:cubicBezTo>
                                <a:pt x="14099" y="147"/>
                                <a:pt x="14160" y="147"/>
                                <a:pt x="14220" y="140"/>
                              </a:cubicBezTo>
                              <a:cubicBezTo>
                                <a:pt x="14477" y="54"/>
                                <a:pt x="14640" y="280"/>
                                <a:pt x="14880" y="28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0,460" path="m0,200c153,149,321,132,480,100c553,107,628,106,700,120c766,133,805,189,860,220c882,233,983,256,1000,260c1020,273,1038,290,1060,300c1099,317,1180,340,1180,340c1213,333,1248,332,1280,320c1303,312,1318,289,1340,280c1365,269,1393,267,1420,260c1551,173,1665,206,1820,220c1874,233,1935,243,1980,280c2101,381,1937,312,2080,360c2160,353,2241,355,2320,340c2349,335,2373,312,2400,300c2486,262,2569,223,2660,200c2853,207,3048,196,3240,220c3268,224,3278,262,3300,280c3352,323,3360,320,3420,340c3447,360,3467,396,3500,400c3593,410,3688,396,3780,380c3804,376,3819,352,3840,340c3924,292,4010,216,4100,180c4157,157,4220,155,4280,140c4433,153,4589,149,4740,180c4794,191,4901,294,4980,320c5053,313,5127,313,5200,300c5301,282,5364,224,5460,200c5511,207,5622,218,5680,240c5773,275,5840,340,5920,400c5960,430,6014,445,6060,460c6286,441,6395,416,6600,360c6653,346,6707,333,6760,320c6787,313,6840,300,6840,300c7020,309,7207,288,7380,340c7620,412,7324,346,7520,420c7552,432,7587,433,7620,440c7761,432,7950,430,8100,400c8202,380,8133,369,8260,320c8447,248,8671,223,8860,160c8980,167,9100,169,9220,180c9259,184,9331,227,9360,240c9414,264,9465,297,9520,320c9565,339,9614,345,9660,360c9760,353,9861,356,9960,340c9984,336,9998,309,10020,300c10072,278,10128,262,10180,240c10330,176,10480,112,10640,80c10733,87,10829,80,10920,100c10953,107,10970,145,11000,160c11025,172,11053,173,11080,180c11203,262,11260,236,11420,220c11545,178,11656,101,11780,60c11852,36,11928,24,12000,0c12492,43,12349,16,12660,120c12796,222,12774,217,12960,240c13155,305,13261,273,13500,260c13659,207,13494,256,13840,220c14070,196,13808,210,14040,160c14099,147,14160,147,14220,140c14477,54,14640,280,14880,280e" stroked="t" o:allowincell="f" style="position:absolute;margin-left:47.3pt;margin-top:408.15pt;width:623.95pt;height:22.95pt;mso-wrap-style:none;v-text-anchor:middle">
                <v:fill o:detectmouseclick="t" on="false"/>
                <v:stroke color="blue" weight="60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</wp:posOffset>
                </wp:positionH>
                <wp:positionV relativeFrom="paragraph">
                  <wp:posOffset>2846705</wp:posOffset>
                </wp:positionV>
                <wp:extent cx="762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24.15pt" to="655.2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3596005</wp:posOffset>
                </wp:positionV>
                <wp:extent cx="7620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83.15pt" to="655.25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4231005</wp:posOffset>
                </wp:positionV>
                <wp:extent cx="709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33.15pt" to="634.25pt,3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635</wp:posOffset>
                </wp:positionH>
                <wp:positionV relativeFrom="paragraph">
                  <wp:posOffset>1826895</wp:posOffset>
                </wp:positionV>
                <wp:extent cx="1194435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05pt;margin-top:143.85pt;width:9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510</wp:posOffset>
                </wp:positionH>
                <wp:positionV relativeFrom="paragraph">
                  <wp:posOffset>1741805</wp:posOffset>
                </wp:positionV>
                <wp:extent cx="119443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137.15pt;width:9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310</wp:posOffset>
                </wp:positionH>
                <wp:positionV relativeFrom="paragraph">
                  <wp:posOffset>5183505</wp:posOffset>
                </wp:positionV>
                <wp:extent cx="7950200" cy="368300"/>
                <wp:effectExtent l="30480" t="30480" r="311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2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0" h="580">
                              <a:moveTo>
                                <a:pt x="0" y="280"/>
                              </a:moveTo>
                              <a:cubicBezTo>
                                <a:pt x="110" y="262"/>
                                <a:pt x="209" y="236"/>
                                <a:pt x="320" y="220"/>
                              </a:cubicBezTo>
                              <a:cubicBezTo>
                                <a:pt x="399" y="194"/>
                                <a:pt x="478" y="176"/>
                                <a:pt x="560" y="160"/>
                              </a:cubicBezTo>
                              <a:cubicBezTo>
                                <a:pt x="593" y="165"/>
                                <a:pt x="698" y="177"/>
                                <a:pt x="740" y="200"/>
                              </a:cubicBezTo>
                              <a:cubicBezTo>
                                <a:pt x="847" y="259"/>
                                <a:pt x="954" y="334"/>
                                <a:pt x="1040" y="420"/>
                              </a:cubicBezTo>
                              <a:cubicBezTo>
                                <a:pt x="1133" y="413"/>
                                <a:pt x="1228" y="415"/>
                                <a:pt x="1320" y="400"/>
                              </a:cubicBezTo>
                              <a:cubicBezTo>
                                <a:pt x="1349" y="395"/>
                                <a:pt x="1372" y="371"/>
                                <a:pt x="1400" y="360"/>
                              </a:cubicBezTo>
                              <a:cubicBezTo>
                                <a:pt x="1439" y="344"/>
                                <a:pt x="1484" y="342"/>
                                <a:pt x="1520" y="320"/>
                              </a:cubicBezTo>
                              <a:cubicBezTo>
                                <a:pt x="1609" y="267"/>
                                <a:pt x="1662" y="245"/>
                                <a:pt x="1760" y="220"/>
                              </a:cubicBezTo>
                              <a:cubicBezTo>
                                <a:pt x="1827" y="227"/>
                                <a:pt x="1899" y="211"/>
                                <a:pt x="1960" y="240"/>
                              </a:cubicBezTo>
                              <a:cubicBezTo>
                                <a:pt x="2020" y="268"/>
                                <a:pt x="2053" y="333"/>
                                <a:pt x="2100" y="380"/>
                              </a:cubicBezTo>
                              <a:cubicBezTo>
                                <a:pt x="2125" y="405"/>
                                <a:pt x="2206" y="457"/>
                                <a:pt x="2240" y="480"/>
                              </a:cubicBezTo>
                              <a:cubicBezTo>
                                <a:pt x="2442" y="455"/>
                                <a:pt x="2349" y="477"/>
                                <a:pt x="2520" y="420"/>
                              </a:cubicBezTo>
                              <a:cubicBezTo>
                                <a:pt x="2543" y="412"/>
                                <a:pt x="2559" y="392"/>
                                <a:pt x="2580" y="380"/>
                              </a:cubicBezTo>
                              <a:cubicBezTo>
                                <a:pt x="2649" y="340"/>
                                <a:pt x="2653" y="342"/>
                                <a:pt x="2720" y="320"/>
                              </a:cubicBezTo>
                              <a:cubicBezTo>
                                <a:pt x="2893" y="327"/>
                                <a:pt x="3069" y="313"/>
                                <a:pt x="3240" y="340"/>
                              </a:cubicBezTo>
                              <a:cubicBezTo>
                                <a:pt x="3287" y="347"/>
                                <a:pt x="3360" y="420"/>
                                <a:pt x="3360" y="420"/>
                              </a:cubicBezTo>
                              <a:cubicBezTo>
                                <a:pt x="3417" y="417"/>
                                <a:pt x="3665" y="423"/>
                                <a:pt x="3780" y="380"/>
                              </a:cubicBezTo>
                              <a:cubicBezTo>
                                <a:pt x="3868" y="347"/>
                                <a:pt x="3952" y="293"/>
                                <a:pt x="4040" y="260"/>
                              </a:cubicBezTo>
                              <a:cubicBezTo>
                                <a:pt x="4072" y="248"/>
                                <a:pt x="4193" y="225"/>
                                <a:pt x="4220" y="220"/>
                              </a:cubicBezTo>
                              <a:cubicBezTo>
                                <a:pt x="4294" y="224"/>
                                <a:pt x="4551" y="191"/>
                                <a:pt x="4660" y="280"/>
                              </a:cubicBezTo>
                              <a:cubicBezTo>
                                <a:pt x="4711" y="322"/>
                                <a:pt x="4753" y="373"/>
                                <a:pt x="4800" y="420"/>
                              </a:cubicBezTo>
                              <a:cubicBezTo>
                                <a:pt x="4848" y="468"/>
                                <a:pt x="4921" y="480"/>
                                <a:pt x="4980" y="500"/>
                              </a:cubicBezTo>
                              <a:cubicBezTo>
                                <a:pt x="5000" y="507"/>
                                <a:pt x="5040" y="520"/>
                                <a:pt x="5040" y="520"/>
                              </a:cubicBezTo>
                              <a:cubicBezTo>
                                <a:pt x="5100" y="513"/>
                                <a:pt x="5161" y="513"/>
                                <a:pt x="5220" y="500"/>
                              </a:cubicBezTo>
                              <a:cubicBezTo>
                                <a:pt x="5312" y="480"/>
                                <a:pt x="5375" y="414"/>
                                <a:pt x="5460" y="380"/>
                              </a:cubicBezTo>
                              <a:cubicBezTo>
                                <a:pt x="5571" y="336"/>
                                <a:pt x="5687" y="318"/>
                                <a:pt x="5800" y="280"/>
                              </a:cubicBezTo>
                              <a:cubicBezTo>
                                <a:pt x="5924" y="239"/>
                                <a:pt x="5839" y="264"/>
                                <a:pt x="6060" y="220"/>
                              </a:cubicBezTo>
                              <a:cubicBezTo>
                                <a:pt x="6093" y="213"/>
                                <a:pt x="6160" y="200"/>
                                <a:pt x="6160" y="200"/>
                              </a:cubicBezTo>
                              <a:cubicBezTo>
                                <a:pt x="6207" y="207"/>
                                <a:pt x="6256" y="202"/>
                                <a:pt x="6300" y="220"/>
                              </a:cubicBezTo>
                              <a:cubicBezTo>
                                <a:pt x="6360" y="245"/>
                                <a:pt x="6411" y="318"/>
                                <a:pt x="6460" y="360"/>
                              </a:cubicBezTo>
                              <a:cubicBezTo>
                                <a:pt x="6580" y="462"/>
                                <a:pt x="6707" y="542"/>
                                <a:pt x="6860" y="580"/>
                              </a:cubicBezTo>
                              <a:cubicBezTo>
                                <a:pt x="6967" y="573"/>
                                <a:pt x="7074" y="571"/>
                                <a:pt x="7180" y="560"/>
                              </a:cubicBezTo>
                              <a:cubicBezTo>
                                <a:pt x="7303" y="547"/>
                                <a:pt x="7452" y="472"/>
                                <a:pt x="7580" y="440"/>
                              </a:cubicBezTo>
                              <a:cubicBezTo>
                                <a:pt x="7717" y="348"/>
                                <a:pt x="7548" y="448"/>
                                <a:pt x="7820" y="380"/>
                              </a:cubicBezTo>
                              <a:cubicBezTo>
                                <a:pt x="7843" y="374"/>
                                <a:pt x="7858" y="349"/>
                                <a:pt x="7880" y="340"/>
                              </a:cubicBezTo>
                              <a:cubicBezTo>
                                <a:pt x="7976" y="299"/>
                                <a:pt x="8102" y="291"/>
                                <a:pt x="8200" y="280"/>
                              </a:cubicBezTo>
                              <a:cubicBezTo>
                                <a:pt x="8361" y="200"/>
                                <a:pt x="8547" y="183"/>
                                <a:pt x="8720" y="140"/>
                              </a:cubicBezTo>
                              <a:cubicBezTo>
                                <a:pt x="8820" y="153"/>
                                <a:pt x="8922" y="158"/>
                                <a:pt x="9020" y="180"/>
                              </a:cubicBezTo>
                              <a:cubicBezTo>
                                <a:pt x="9084" y="194"/>
                                <a:pt x="9170" y="284"/>
                                <a:pt x="9220" y="320"/>
                              </a:cubicBezTo>
                              <a:cubicBezTo>
                                <a:pt x="9276" y="360"/>
                                <a:pt x="9316" y="364"/>
                                <a:pt x="9380" y="380"/>
                              </a:cubicBezTo>
                              <a:cubicBezTo>
                                <a:pt x="9487" y="367"/>
                                <a:pt x="9595" y="361"/>
                                <a:pt x="9700" y="340"/>
                              </a:cubicBezTo>
                              <a:cubicBezTo>
                                <a:pt x="9749" y="330"/>
                                <a:pt x="9911" y="248"/>
                                <a:pt x="9960" y="220"/>
                              </a:cubicBezTo>
                              <a:cubicBezTo>
                                <a:pt x="9981" y="208"/>
                                <a:pt x="9997" y="187"/>
                                <a:pt x="10020" y="180"/>
                              </a:cubicBezTo>
                              <a:cubicBezTo>
                                <a:pt x="10065" y="166"/>
                                <a:pt x="10113" y="167"/>
                                <a:pt x="10160" y="160"/>
                              </a:cubicBezTo>
                              <a:cubicBezTo>
                                <a:pt x="10292" y="116"/>
                                <a:pt x="10426" y="94"/>
                                <a:pt x="10560" y="60"/>
                              </a:cubicBezTo>
                              <a:cubicBezTo>
                                <a:pt x="10892" y="77"/>
                                <a:pt x="11023" y="49"/>
                                <a:pt x="11280" y="220"/>
                              </a:cubicBezTo>
                              <a:cubicBezTo>
                                <a:pt x="11354" y="269"/>
                                <a:pt x="11416" y="295"/>
                                <a:pt x="11500" y="320"/>
                              </a:cubicBezTo>
                              <a:cubicBezTo>
                                <a:pt x="11540" y="332"/>
                                <a:pt x="11620" y="360"/>
                                <a:pt x="11620" y="360"/>
                              </a:cubicBezTo>
                              <a:cubicBezTo>
                                <a:pt x="11807" y="353"/>
                                <a:pt x="11995" y="366"/>
                                <a:pt x="12180" y="340"/>
                              </a:cubicBezTo>
                              <a:cubicBezTo>
                                <a:pt x="12306" y="323"/>
                                <a:pt x="12328" y="252"/>
                                <a:pt x="12420" y="200"/>
                              </a:cubicBezTo>
                              <a:cubicBezTo>
                                <a:pt x="12438" y="190"/>
                                <a:pt x="12462" y="190"/>
                                <a:pt x="12480" y="180"/>
                              </a:cubicBezTo>
                              <a:cubicBezTo>
                                <a:pt x="12617" y="104"/>
                                <a:pt x="12686" y="39"/>
                                <a:pt x="12840" y="0"/>
                              </a:cubicBezTo>
                              <a:cubicBezTo>
                                <a:pt x="12940" y="7"/>
                                <a:pt x="13041" y="4"/>
                                <a:pt x="13140" y="20"/>
                              </a:cubicBezTo>
                              <a:cubicBezTo>
                                <a:pt x="13164" y="24"/>
                                <a:pt x="13179" y="49"/>
                                <a:pt x="13200" y="60"/>
                              </a:cubicBezTo>
                              <a:cubicBezTo>
                                <a:pt x="13251" y="85"/>
                                <a:pt x="13309" y="95"/>
                                <a:pt x="13360" y="120"/>
                              </a:cubicBezTo>
                              <a:cubicBezTo>
                                <a:pt x="13463" y="171"/>
                                <a:pt x="13552" y="237"/>
                                <a:pt x="13660" y="280"/>
                              </a:cubicBezTo>
                              <a:cubicBezTo>
                                <a:pt x="13780" y="273"/>
                                <a:pt x="13902" y="283"/>
                                <a:pt x="14020" y="260"/>
                              </a:cubicBezTo>
                              <a:cubicBezTo>
                                <a:pt x="14079" y="249"/>
                                <a:pt x="14123" y="199"/>
                                <a:pt x="14180" y="180"/>
                              </a:cubicBezTo>
                              <a:cubicBezTo>
                                <a:pt x="14246" y="158"/>
                                <a:pt x="14314" y="142"/>
                                <a:pt x="14380" y="120"/>
                              </a:cubicBezTo>
                              <a:cubicBezTo>
                                <a:pt x="14493" y="127"/>
                                <a:pt x="14608" y="123"/>
                                <a:pt x="14720" y="140"/>
                              </a:cubicBezTo>
                              <a:cubicBezTo>
                                <a:pt x="14744" y="144"/>
                                <a:pt x="14759" y="169"/>
                                <a:pt x="14780" y="180"/>
                              </a:cubicBezTo>
                              <a:cubicBezTo>
                                <a:pt x="14799" y="189"/>
                                <a:pt x="14821" y="191"/>
                                <a:pt x="14840" y="200"/>
                              </a:cubicBezTo>
                              <a:cubicBezTo>
                                <a:pt x="14861" y="211"/>
                                <a:pt x="14879" y="228"/>
                                <a:pt x="14900" y="240"/>
                              </a:cubicBezTo>
                              <a:cubicBezTo>
                                <a:pt x="14952" y="269"/>
                                <a:pt x="15007" y="293"/>
                                <a:pt x="15060" y="320"/>
                              </a:cubicBezTo>
                              <a:cubicBezTo>
                                <a:pt x="15096" y="338"/>
                                <a:pt x="15180" y="340"/>
                                <a:pt x="15180" y="34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0,580" path="m0,280c110,262,209,236,320,220c399,194,478,176,560,160c593,165,698,177,740,200c847,259,954,334,1040,420c1133,413,1228,415,1320,400c1349,395,1372,371,1400,360c1439,344,1484,342,1520,320c1609,267,1662,245,1760,220c1827,227,1899,211,1960,240c2020,268,2053,333,2100,380c2125,405,2206,457,2240,480c2442,455,2349,477,2520,420c2543,412,2559,392,2580,380c2649,340,2653,342,2720,320c2893,327,3069,313,3240,340c3287,347,3360,420,3360,420c3417,417,3665,423,3780,380c3868,347,3952,293,4040,260c4072,248,4193,225,4220,220c4294,224,4551,191,4660,280c4711,322,4753,373,4800,420c4848,468,4921,480,4980,500c5000,507,5040,520,5040,520c5100,513,5161,513,5220,500c5312,480,5375,414,5460,380c5571,336,5687,318,5800,280c5924,239,5839,264,6060,220c6093,213,6160,200,6160,200c6207,207,6256,202,6300,220c6360,245,6411,318,6460,360c6580,462,6707,542,6860,580c6967,573,7074,571,7180,560c7303,547,7452,472,7580,440c7717,348,7548,448,7820,380c7843,374,7858,349,7880,340c7976,299,8102,291,8200,280c8361,200,8547,183,8720,140c8820,153,8922,158,9020,180c9084,194,9170,284,9220,320c9276,360,9316,364,9380,380c9487,367,9595,361,9700,340c9749,330,9911,248,9960,220c9981,208,9997,187,10020,180c10065,166,10113,167,10160,160c10292,116,10426,94,10560,60c10892,77,11023,49,11280,220c11354,269,11416,295,11500,320c11540,332,11620,360,11620,360c11807,353,11995,366,12180,340c12306,323,12328,252,12420,200c12438,190,12462,190,12480,180c12617,104,12686,39,12840,0c12940,7,13041,4,13140,20c13164,24,13179,49,13200,60c13251,85,13309,95,13360,120c13463,171,13552,237,13660,280c13780,273,13902,283,14020,260c14079,249,14123,199,14180,180c14246,158,14314,142,14380,120c14493,127,14608,123,14720,140c14744,144,14759,169,14780,180c14799,189,14821,191,14840,200c14861,211,14879,228,14900,240c14952,269,15007,293,15060,320c15096,338,15180,340,15180,340e" stroked="t" o:allowincell="f" style="position:absolute;margin-left:55.3pt;margin-top:408.15pt;width:625.95pt;height:28.95pt;mso-wrap-style:none;v-text-anchor:middle">
                <v:fill o:detectmouseclick="t" on="false"/>
                <v:stroke color="blue" weight="6048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исунок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4834890</wp:posOffset>
                </wp:positionV>
                <wp:extent cx="2774950" cy="447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РАМА РАЗВИТ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ДАРТ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35.2pt;mso-wrap-distance-left:9.05pt;mso-wrap-distance-right:9.05pt;mso-wrap-distance-top:0pt;mso-wrap-distance-bottom:0pt;margin-top:380.7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ГРАМА РАЗВИТИЯ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НДАРТ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sus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3:00Z</dcterms:created>
  <dc:creator>1</dc:creator>
  <dc:description/>
  <cp:keywords/>
  <dc:language>en-US</dc:language>
  <cp:lastModifiedBy>Пользователь</cp:lastModifiedBy>
  <cp:lastPrinted>2009-03-11T22:41:00Z</cp:lastPrinted>
  <dcterms:modified xsi:type="dcterms:W3CDTF">2011-10-08T05:54:00Z</dcterms:modified>
  <cp:revision>49</cp:revision>
  <dc:subject/>
  <dc:title/>
</cp:coreProperties>
</file>