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нинг для педагогического коллекти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ессиональное выгор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. Морроу предложил яркий эмоциональный образ, отражающий  внутреннее состояние работника, испытывающего профессиональное выгорание «запах горящей психологической провод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Вам необходимо изобразить свой образ, связанный с профессиональным выгоранием,  дать комментарий рисун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 «Что такое профессиональное выгор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ое выгорание происходит в результате внутреннего накапливания отрицательных эмоций, без соответствующей разрядки или освобождения от них.  Оно ведет к истощению эмоционально-энергетических и личностных ресурсов работающего человека. Страдают им те люди, чья деятельность невозможна без общ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уществуют три аспекта профессионального выгор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амооценки (работники чувствуют беспомощность и апатию, которая может перейти в агрессию и отчаян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очество (когда люди не могут установить нормальный контакт, в общении преобладают объект-объектные отноше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истощение (усталость, депрессия, сопровождающиеся физическим недомоганием – гастрит, головные боли, повышенное давление, синдром хронической усталост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Лист гнева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Плата за помощь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дном коллективе  работал мужчина, с которым никто не мог ужиться. Он был шумный, несносный возмутитель спокойства.  После нескольких месяцев препирательств с работниками коллектива он ушел в другую школу.  Директор поехал за ним, уговорил вернуться обратно, объяснив окружающим этот поступок так: «Этот человек как дрожжи для хлеба. Если бы его здесь не было, Вы бы не смогли  научиться со своим гневом и раздражением, поэтому я вернул его наза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ам предлагается  сказать, чему они учатся,  работая  и общаясь с коллегами, что добавляет это общение в их личностный и профессиональный багаж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Что я могу сделать, чтобы доставить себе радост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х, улыбка, юмо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е о хорошем и приятн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лабление мыш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графий, дорогих вещей, цветов в помещ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сленное обращение к высшим сил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ание в солнечных  луч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ыхание свежего воздух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, просмотр филь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комплиментов, похва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саморегуляции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хательные (понижает возбудимость нервных центров, способствует релаксации).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Пушинка»</w:t>
      </w:r>
      <w:r>
        <w:rPr>
          <w:sz w:val="28"/>
          <w:szCs w:val="28"/>
        </w:rPr>
        <w:t xml:space="preserve"> Представьте, что пред вашим носом на расстоянии  10 метров висит пушинка. Дышите так плавно, чтобы она не колыхалась.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Воздух» </w:t>
      </w:r>
      <w:r>
        <w:rPr>
          <w:sz w:val="28"/>
          <w:szCs w:val="28"/>
        </w:rPr>
        <w:t xml:space="preserve">глубоко выдохнуть, задержать дыхание, затем сделать несколько глубоких вдохов и опять задержать дыха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ечная релаксация: три фазы: напрячь, почувствовать, расслабить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последовательности: лицо (лоб, губы, зубы), затылок, плечи, грудную клетку, бедра, живот, кисти рук, стоп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поощрение:  в случае даже незначительных успехов похвалить себя вслух: «Молодец, умница! Здорово получилось!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:  каждый день, стоя перед зеркалом, собираясь на работу уверенно смотрите в зеркало в газа самому себе  и говорите: «Я, конечно, не совершенство, но достаточно хорош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(см. памятка)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Рефлексия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5:00Z</dcterms:created>
  <dc:creator>Мама</dc:creator>
  <dc:description/>
  <cp:keywords/>
  <dc:language>en-US</dc:language>
  <cp:lastModifiedBy>Пользователь</cp:lastModifiedBy>
  <dcterms:modified xsi:type="dcterms:W3CDTF">2011-10-10T05:04:00Z</dcterms:modified>
  <cp:revision>5</cp:revision>
  <dc:subject/>
  <dc:title/>
</cp:coreProperties>
</file>